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cert Attendance</w:t>
      </w:r>
    </w:p>
    <w:p>
      <w:pPr>
        <w:pStyle w:val="Heading"/>
        <w:rPr>
          <w:sz w:val="22"/>
        </w:rPr>
      </w:pPr>
      <w:r>
        <w:rPr>
          <w:sz w:val="22"/>
        </w:rPr>
      </w:r>
    </w:p>
    <w:p>
      <w:pPr>
        <w:pStyle w:val="Heading"/>
        <w:jc w:val="left"/>
        <w:rPr/>
      </w:pPr>
      <w:r>
        <w:rPr>
          <w:sz w:val="24"/>
        </w:rPr>
        <w:tab/>
      </w:r>
      <w:r>
        <w:rPr>
          <w:b w:val="false"/>
          <w:bCs w:val="false"/>
          <w:sz w:val="24"/>
        </w:rPr>
        <w:t>Each A.F.A. Music and Jazz Studies degree student at CCRI will attend five concerts per semester, offered on campus, via CCRI trips to New York or Boston and the like, or concerts in the RI community with prior approval of the Music Faculty.  Concerts in which CCRI students perform may be counted ONLY if the students hear the other performers/ensembles on the program.  In other words, if the Chorus is the only ensemble on the program, then Chorus participants cannot receive credit for attending the concert they performed in entirety.  Concert attendance is part of the non-credit music requirement at every college and university which offers music degree programs.  For those who are attending part-time, the total requirement of 20 concerts may be attended over the extended period of time during which the person is a CCRI student.  Students may report their concert attendance each semester on a Concert Attendance Form (see sample Concert Attendance Form on the following page), obtained from the Music Department Secretary or a music faculty member.  The printed programs of the concerts attended must be attached to the form and turned in to the Music Chairperson at the end of the semester.</w:t>
      </w:r>
    </w:p>
    <w:p>
      <w:pPr>
        <w:pStyle w:val="Heading"/>
        <w:rPr>
          <w:b w:val="false"/>
          <w:b w:val="false"/>
          <w:bCs w:val="false"/>
          <w:sz w:val="22"/>
        </w:rPr>
      </w:pPr>
      <w:r>
        <w:rPr>
          <w:b w:val="false"/>
          <w:bCs w:val="false"/>
          <w:sz w:val="22"/>
        </w:rPr>
      </w:r>
    </w:p>
    <w:p>
      <w:pPr>
        <w:pStyle w:val="Heading"/>
        <w:rPr>
          <w:sz w:val="32"/>
        </w:rPr>
      </w:pPr>
      <w:r>
        <w:rPr>
          <w:sz w:val="32"/>
        </w:rPr>
        <w:t>Appropriate Concert Conduct and Attire</w:t>
      </w:r>
    </w:p>
    <w:p>
      <w:pPr>
        <w:pStyle w:val="Heading"/>
        <w:rPr>
          <w:sz w:val="22"/>
        </w:rPr>
      </w:pPr>
      <w:r>
        <w:rPr>
          <w:sz w:val="22"/>
        </w:rPr>
      </w:r>
    </w:p>
    <w:p>
      <w:pPr>
        <w:pStyle w:val="Heading"/>
        <w:jc w:val="left"/>
        <w:rPr/>
      </w:pPr>
      <w:r>
        <w:rPr>
          <w:sz w:val="24"/>
        </w:rPr>
        <w:tab/>
      </w:r>
      <w:r>
        <w:rPr>
          <w:b w:val="false"/>
          <w:bCs w:val="false"/>
          <w:sz w:val="24"/>
        </w:rPr>
        <w:t>As a matter of courtesy and professionalism, students and their guests should follow these guidelines for concert conduct:  1) Beverages, food, and smoking are prohibited. 2) Entry to and exit from the concert room should be made before the concert or when the audience gives applause.  Do NOT enter while music is in progress. 3)   Flash cameras are prohibited because of possible distraction to the performer(s). 4) Audio or video recording are permitted only by specific authorization of the Music Chairperson. 5) Student performers should dress professionally as if going to an interview; no jeans, sneakers, sandals, t-shirts, shirttails out, ragged clothing, etc. 6) The audience should applaud only at the end of a composition, set, or cycle.  The printed program will show how many movements or pieces are grouped without interruption. During jazz performances, applause may be given after each solo improvisation. 7) A still, quiet, attentive audience during a concert will give the most support to performers, allowing them to concentrate fully and present their best performances.</w:t>
      </w:r>
    </w:p>
    <w:p>
      <w:pPr>
        <w:pStyle w:val="Heading"/>
        <w:jc w:val="left"/>
        <w:rPr>
          <w:b w:val="false"/>
          <w:b w:val="false"/>
          <w:bCs w:val="false"/>
          <w:sz w:val="24"/>
        </w:rPr>
      </w:pPr>
      <w:r>
        <w:rPr>
          <w:b w:val="false"/>
          <w:bCs w:val="false"/>
          <w:sz w:val="24"/>
        </w:rPr>
      </w:r>
    </w:p>
    <w:p>
      <w:pPr>
        <w:pStyle w:val="Heading"/>
        <w:rPr>
          <w:sz w:val="32"/>
        </w:rPr>
      </w:pPr>
      <w:r>
        <w:rPr>
          <w:sz w:val="32"/>
        </w:rPr>
        <w:t>Security Guidelines on Campus</w:t>
      </w:r>
    </w:p>
    <w:p>
      <w:pPr>
        <w:pStyle w:val="Heading"/>
        <w:jc w:val="left"/>
        <w:rPr>
          <w:sz w:val="24"/>
        </w:rPr>
      </w:pPr>
      <w:r>
        <w:rPr>
          <w:sz w:val="24"/>
        </w:rPr>
      </w:r>
    </w:p>
    <w:p>
      <w:pPr>
        <w:pStyle w:val="Heading"/>
        <w:jc w:val="left"/>
        <w:rPr/>
      </w:pPr>
      <w:r>
        <w:rPr>
          <w:sz w:val="24"/>
        </w:rPr>
        <w:tab/>
      </w:r>
      <w:r>
        <w:rPr>
          <w:b w:val="false"/>
          <w:bCs w:val="false"/>
          <w:sz w:val="24"/>
        </w:rPr>
        <w:t>Students in the Music Department are a unit within the larger CCRI student population of over 8000 at the Warwick Campus.  Students from any and all academic disciplines, community people, and the employees and clients of Cox Cable walk routinely through the ground floor hallways where Music and Theater departments are located.  It is each student’s responsibility to care for the security of his/her own instrument(s), Music Department loaned instruments and property, and his/her books and personal property at all times.  It is NEVER appropriate to leave an instrument or other property unattended in the hallway, an empty classroom, or a practice room.  Although theft is infrequent, it is a fact of life.  As a musician, the student should regard his/her instrument as the most important item of his/her property and guard it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11:00Z</dcterms:created>
  <dc:creator>Richard Eric Swenson</dc:creator>
  <dc:description/>
  <dc:language>en-US</dc:language>
  <cp:lastModifiedBy>Joseph Amante</cp:lastModifiedBy>
  <cp:lastPrinted>2004-03-20T19:46:00Z</cp:lastPrinted>
  <dcterms:modified xsi:type="dcterms:W3CDTF">2006-10-21T03:23:00Z</dcterms:modified>
  <cp:revision>9</cp:revision>
  <dc:subject/>
  <dc:title>Instrument Loans</dc:title>
</cp:coreProperties>
</file>