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rPr>
      </w:pPr>
      <w:r>
        <w:rPr>
          <w:rFonts w:cs="Arial" w:ascii="Arial" w:hAnsi="Arial"/>
        </w:rPr>
        <w:t>Lou Ann is the recipient of the 2008 National AMTA Sports Massage Team Award for her work with the Rhode Island Chapter.  As Chairperson of the RIAMTA team, she is responsible for planning, promoting and mobilizing massage therapists for amateur and professional athletic events.  Her sports massage resume includes but is not limited to the Boston Marathon, MS-150, Pan-Mass Challenge, Operation Stand Down for Veterans, RI Special Olympics, Breakers Marathon and the AMICA 70.3 Ironman.  Lou Ann knows firsthand the importance of massage for the athlete; she believes regular massage contributed directly to her success (and post-event recovery) as a member of the Brown Team that participated in the 2008 MS-150 cycling event.  Her personal focus on a healthy lifestyle includes teaching indoor cycling in both a health club setting and at Brown University, where she has served students, faculty and staff since 2005.</w:t>
      </w:r>
    </w:p>
    <w:p>
      <w:pPr>
        <w:pStyle w:val="Normal"/>
        <w:rPr>
          <w:rFonts w:eastAsia="Times New Roman"/>
        </w:rPr>
      </w:pPr>
      <w:r>
        <w:rPr>
          <w:rFonts w:eastAsia="Times New Roman"/>
        </w:rPr>
        <w:t xml:space="preserve"> </w:t>
      </w:r>
    </w:p>
    <w:p>
      <w:pPr>
        <w:pStyle w:val="Normal"/>
        <w:rPr>
          <w:rFonts w:ascii="Arial" w:hAnsi="Arial" w:cs="Arial"/>
        </w:rPr>
      </w:pPr>
      <w:r>
        <w:rPr>
          <w:rFonts w:cs="Arial" w:ascii="Arial" w:hAnsi="Arial"/>
        </w:rPr>
        <w:t>Lou Ann is a 2006 graduate of the Bancroft School of Massage Therapy and has received additional training in Orthopedic Massage, Active Isolated Stretching, Thai Massage, Neuromuscular Therapy and has additional certification in Pregnancy Massage.  She holds a B.S. in Psychology from The Pennsylvania State University and has earned a Teaching Certificate from the University of Rhode Island.  Her teaching experience includes work in the elementary school setting, serving as a Writing Consultant for adult students at URI’s Feinstein School of Continuing Education and as a Teaching Assistant for Thai Table Massage Certification at the Bancroft School of Massage Therapy.</w:t>
      </w:r>
    </w:p>
    <w:p>
      <w:pPr>
        <w:pStyle w:val="Normal"/>
        <w:rPr>
          <w:rFonts w:ascii="Arial" w:hAnsi="Arial" w:cs="Arial"/>
        </w:rPr>
      </w:pPr>
      <w:r>
        <w:rPr>
          <w:rFonts w:cs="Arial" w:ascii="Arial" w:hAnsi="Arial"/>
        </w:rPr>
      </w:r>
    </w:p>
    <w:p>
      <w:pPr>
        <w:pStyle w:val="Normal"/>
        <w:rPr/>
      </w:pPr>
      <w:r>
        <w:rPr>
          <w:rFonts w:cs="Arial" w:ascii="Arial" w:hAnsi="Arial"/>
        </w:rPr>
        <w:t xml:space="preserve">Lou Ann brings quality experience to the massage table from a variety of settings: she is trained as a member of the RI Crisis Massage Team and has worked at a neuromuscular treatment center, wellness center/health club, and resort spa. Lou Ann is currently practicing massage at a training facility exclusively for professional, collegiate and high school athlet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3:31:00Z</dcterms:created>
  <dc:creator>Lou Ann</dc:creator>
  <dc:description/>
  <dc:language>en-US</dc:language>
  <cp:lastModifiedBy>Lou Ann</cp:lastModifiedBy>
  <dcterms:modified xsi:type="dcterms:W3CDTF">2008-10-09T14:37:00Z</dcterms:modified>
  <cp:revision>2</cp:revision>
  <dc:subject/>
  <dc:title>Lou Ann is the recipient of the 2008 National AMTA Sports Massage Team Award for her work with the Rhode Island Chapter</dc:title>
</cp:coreProperties>
</file>