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been in practice for 18 years.  A graduate of the Bancroft School of Massage Therapy (1990), I have continued my education in sports, neuromuscular, myofacial release and lymph drainage.  I have worked with athletes, from an Olympic hopeful (1992) and Tennis Professionals (1993) to an individual cyclist completing the Race Across America, less than 10 days (2004).   Currently, I am maintaining a practice with three other LCMT’s and teaching at CCRI.  I have been a member of the RI AMTA since 1990 as a student member. It has been this association and my involvement that has given me guidance and helped both me and my practice to grow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01:00Z</dcterms:created>
  <dc:creator>Deb</dc:creator>
  <dc:description/>
  <dc:language>en-US</dc:language>
  <cp:lastModifiedBy>Deb</cp:lastModifiedBy>
  <dcterms:modified xsi:type="dcterms:W3CDTF">2008-10-07T14:01:00Z</dcterms:modified>
  <cp:revision>2</cp:revision>
  <dc:subject/>
  <dc:title>I have been in practice for 18 years</dc:title>
</cp:coreProperties>
</file>