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Alda Medeiros has worked in the medical field for 27 years.  She is a twice graduate of CCRI, graduating with an Associates Degree in Medical Secretarial Sciences in 1981 and with an Associates Degree in Applied Arts, completing the Therapeutic Massage Program in 2005.  She obtained her Bachelor’s Degree in Health &amp; Social Services with a concentration in Health Care Administration at Roger Williams University in 2002.</w:t>
      </w:r>
    </w:p>
    <w:p>
      <w:pPr>
        <w:pStyle w:val="TextBody"/>
        <w:ind w:firstLine="720"/>
        <w:rPr/>
      </w:pPr>
      <w:r>
        <w:rPr/>
        <w:t xml:space="preserve">The health care industry always captivated her interest, especially working with patients.  While attending CCRI in the early 1980’s, she began her professional career as a medical assistant/secretary in a physician’s office, initially starting in a part-time capacity then full-time after graduation.  She worked closely with the patients, and even though the hours were long, they were very gratifying to be part of a dedicated team and to work for a physician who was highly respected in the community.  </w:t>
      </w:r>
    </w:p>
    <w:p>
      <w:pPr>
        <w:pStyle w:val="TextBody"/>
        <w:ind w:firstLine="720"/>
        <w:rPr/>
      </w:pPr>
      <w:r>
        <w:rPr/>
        <w:t xml:space="preserve">Having an ultimate goal of working in a large organization with opportunities for growth and diversity, she accepted a position at United HealthCare of New England in 1986.  She remained employed at United for twelve years and worked in various capacities from medical secretary, to project leader, to supervisor, and then to provider relations representative.  In 1998, she accepted a supervisory position in the Patient Financial Services Department at Women &amp; Infants’ Hospital, and was responsible for the hospital’s billing and collection units for several large insurers.  Wanting to return to more face-to-face contact with patients, in 2006, she accepted a position as Division Manager in one of the hospital’s outpatient departments, where she is currently employed.  </w:t>
      </w:r>
    </w:p>
    <w:p>
      <w:pPr>
        <w:pStyle w:val="TextBody"/>
        <w:ind w:firstLine="720"/>
        <w:rPr/>
      </w:pPr>
      <w:r>
        <w:rPr/>
        <w:t xml:space="preserve">In the health care field, Alda has had the best of both worlds—From the administrative spectrum, she has been able to utilize her management, organizational, and customer servicing skills by having been employed by both the insurance and provider sides of the medical industry, and she continues to be employed at Women &amp; Infants’ Hospital in a full-time capacity.  But, it was her love of working with people and her need to be more actively involved in patient care that she chose the massage therapy profession as a second career. </w:t>
      </w:r>
    </w:p>
    <w:p>
      <w:pPr>
        <w:pStyle w:val="TextBody"/>
        <w:ind w:firstLine="720"/>
        <w:rPr/>
      </w:pPr>
      <w:r>
        <w:rPr/>
        <w:t xml:space="preserve">Alda obtained her therapeutic massage license and certification in the Spring of 2006, and later that summer, she opened Just Breathe Massage—her massage therapy practice in East Providence, RI.  She offers relaxation massage, deep tissue massage, pregnancy massage, hot stone treatments, and infant massage instruction.  </w:t>
      </w:r>
    </w:p>
    <w:p>
      <w:pPr>
        <w:pStyle w:val="TextBody"/>
        <w:ind w:firstLine="720"/>
        <w:rPr/>
      </w:pPr>
      <w:r>
        <w:rPr/>
        <w:t xml:space="preserve">She is a member of CCRI’s Therapeutic Massage Advisory Council and is also a mentor for students in the Therapeutic Massage program.  She is a member of the Rhode Island Crisis Massage Team, the American Massage Therapy Association (AMTA), serves as Secretary on the Executive Board of the Rhode Island chapter of the AMTA, and is also the Education Chairperson for the chapter.  </w:t>
      </w:r>
    </w:p>
    <w:p>
      <w:pPr>
        <w:pStyle w:val="TextBody"/>
        <w:ind w:firstLine="720"/>
        <w:rPr/>
      </w:pPr>
      <w:r>
        <w:rPr/>
        <w:t xml:space="preserve">She has received certification as a CEIM—Certified Educator of Infant Massage, through the International Association of Infant Massage.   </w:t>
      </w:r>
    </w:p>
    <w:p>
      <w:pPr>
        <w:pStyle w:val="TextBody"/>
        <w:ind w:firstLine="720"/>
        <w:rPr/>
      </w:pPr>
      <w:r>
        <w:rPr/>
        <w:t xml:space="preserve">Alda is interested in continuing to learn and teach the benefits of therapeutic massage because it is such a healing and rewarding profession.  This Fall, she joined the adjunct faculty of the Therapeutic Massage program at CCRI and teaches Therapeutic Massage 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11:00Z</dcterms:created>
  <dc:creator> </dc:creator>
  <dc:description/>
  <cp:keywords/>
  <dc:language>en-US</dc:language>
  <cp:lastModifiedBy> </cp:lastModifiedBy>
  <cp:lastPrinted>2007-08-23T16:02:00Z</cp:lastPrinted>
  <dcterms:modified xsi:type="dcterms:W3CDTF">2008-09-21T17:27:00Z</dcterms:modified>
  <cp:revision>15</cp:revision>
  <dc:subject/>
  <dc:title>Alda Medeiros </dc:title>
</cp:coreProperties>
</file>