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5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5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Palatino Bold;Arial Rounded MT Bold" w:hAnsi="Palatino Bold;Arial Rounded MT Bold" w:cs="Palatino Bold;Arial Rounded MT Bold"/>
          <w:b/>
          <w:b/>
          <w:spacing w:val="-5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5"/>
          <w:sz w:val="20"/>
        </w:rPr>
        <w:t>CCR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4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4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4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4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Palatino Bold;Arial Rounded MT Bold" w:hAnsi="Palatino Bold;Arial Rounded MT Bold" w:cs="Palatino Bold;Arial Rounded MT Bold"/>
          <w:b/>
          <w:b/>
          <w:spacing w:val="-4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4"/>
          <w:sz w:val="20"/>
        </w:rPr>
        <w:t>FACULTY PHASED RETIREMENT APPL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3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3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Verdana" w:ascii="Verdana" w:hAnsi="Verdana"/>
          <w:b/>
          <w:spacing w:val="-3"/>
          <w:sz w:val="20"/>
          <w:u w:val="single"/>
        </w:rPr>
        <w:t>Part I:</w:t>
      </w:r>
      <w:r>
        <w:rPr>
          <w:rFonts w:cs="Verdana" w:ascii="Verdana" w:hAnsi="Verdana"/>
          <w:b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  <w:u w:val="single"/>
        </w:rPr>
        <w:t>To be completed by applic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Palatino Bold;Arial Rounded MT Bold" w:hAnsi="Palatino Bold;Arial Rounded MT Bold" w:cs="Palatino Bold;Arial Rounded MT Bold"/>
          <w:b/>
          <w:b/>
          <w:spacing w:val="-3"/>
          <w:sz w:val="20"/>
          <w:u w:val="single"/>
        </w:rPr>
      </w:pPr>
      <w:r>
        <w:rPr>
          <w:rFonts w:cs="Palatino Bold;Arial Rounded MT Bold" w:ascii="Palatino Bold;Arial Rounded MT Bold" w:hAnsi="Palatino Bold;Arial Rounded MT Bold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latino Bold;Arial Rounded MT Bold" w:hAnsi="Palatino Bold;Arial Rounded MT Bold" w:cs="Palatino Bold;Arial Rounded MT Bold"/>
          <w:b/>
          <w:b/>
          <w:spacing w:val="-3"/>
          <w:sz w:val="20"/>
        </w:rPr>
      </w:pPr>
      <w:r>
        <w:rPr>
          <w:rFonts w:cs="Palatino Bold;Arial Rounded MT Bold" w:ascii="Palatino Bold;Arial Rounded MT Bold" w:hAnsi="Palatino Bold;Arial Rounded MT Bold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</w:rPr>
        <w:t>Nam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>Banner ID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</w:rPr>
        <w:t>Department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>Date of Hir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Date of Birth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>Effective Dat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Are you a Department Chairperson?</w:t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Are you a Program Director?</w:t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I want a half-time teaching assig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16"/>
          <w:szCs w:val="16"/>
        </w:rPr>
        <w:t>both semesters of the academic year:</w:t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I want a full time teaching assig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one semester and no teaching assig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ment one semester: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ab/>
        <w:t>During which Semester do y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Verdana" w:ascii="Verdana" w:hAnsi="Verdana"/>
          <w:b/>
          <w:spacing w:val="-3"/>
          <w:sz w:val="16"/>
          <w:szCs w:val="16"/>
        </w:rPr>
        <w:tab/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>NOT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want a teaching assignment?</w:t>
        <w:tab/>
        <w:t>Fall</w:t>
        <w:tab/>
        <w:tab/>
        <w:t>Sp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What is your usual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load for that semester?</w:t>
        <w:tab/>
        <w:tab/>
        <w:tab/>
        <w:t>Contact Hrs:</w:t>
        <w:tab/>
        <w:t xml:space="preserve">  </w:t>
        <w:tab/>
        <w:t>Credit Hrs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Please indicate how you plan to stay abreast of current developments in your academic fi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Signature:</w:t>
        <w:tab/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>Dat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  <w:t>NOTE</w:t>
      </w:r>
      <w:r>
        <w:rPr>
          <w:rFonts w:cs="Verdana" w:ascii="Verdana" w:hAnsi="Verdana"/>
          <w:b/>
          <w:spacing w:val="-3"/>
          <w:sz w:val="16"/>
          <w:szCs w:val="16"/>
        </w:rPr>
        <w:t>:  The decision to participate in the Phased Retirement Program is irrevocable.  By voluntarily participating in this Program, the applicant commits him/herself to retire, at the latest, at the end of the fiscal year in which he/she has turned 65 (Sixty-five) years of ag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  <w:u w:val="single"/>
        </w:rPr>
        <w:t>Part II</w:t>
      </w:r>
      <w:r>
        <w:rPr>
          <w:rFonts w:cs="Verdana" w:ascii="Verdana" w:hAnsi="Verdana"/>
          <w:b/>
          <w:spacing w:val="-3"/>
          <w:sz w:val="20"/>
        </w:rPr>
        <w:t>:</w:t>
        <w:tab/>
      </w:r>
      <w:r>
        <w:rPr>
          <w:rFonts w:cs="Verdana" w:ascii="Verdana" w:hAnsi="Verdana"/>
          <w:b/>
          <w:spacing w:val="-3"/>
          <w:sz w:val="20"/>
          <w:u w:val="single"/>
        </w:rPr>
        <w:t>To be completed by Department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Please indicate how the applicant's course load, and other responsibilities, if applicable, will be co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Please state your recommendation and your reasons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373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Signature:</w:t>
        <w:tab/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>Dat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Verdana" w:ascii="Verdana" w:hAnsi="Verdana"/>
          <w:b/>
          <w:spacing w:val="-3"/>
          <w:sz w:val="20"/>
          <w:u w:val="single"/>
        </w:rPr>
        <w:t>Part III</w:t>
      </w:r>
      <w:r>
        <w:rPr>
          <w:rFonts w:cs="Verdana" w:ascii="Verdana" w:hAnsi="Verdana"/>
          <w:b/>
          <w:spacing w:val="-3"/>
          <w:sz w:val="20"/>
        </w:rPr>
        <w:t>:</w:t>
        <w:tab/>
      </w:r>
      <w:r>
        <w:rPr>
          <w:rFonts w:cs="Verdana" w:ascii="Verdana" w:hAnsi="Verdana"/>
          <w:b/>
          <w:spacing w:val="-3"/>
          <w:sz w:val="20"/>
          <w:u w:val="single"/>
        </w:rPr>
        <w:t>To be completed by the Phased Retirement Progra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Committee Recommendation:</w:t>
        <w:tab/>
        <w:t>Approve:___</w:t>
        <w:tab/>
        <w:t>Disapprove: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Sup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16"/>
          <w:szCs w:val="16"/>
        </w:rPr>
        <w:t>For the Committe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 xml:space="preserve">         </w:t>
        <w:tab/>
        <w:t>Dat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6"/>
          <w:szCs w:val="16"/>
          <w:u w:val="single"/>
        </w:rPr>
      </w:pPr>
      <w:r>
        <w:rPr>
          <w:rFonts w:cs="Courier New" w:ascii="Courier New" w:hAnsi="Courier New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Verdana" w:ascii="Verdana" w:hAnsi="Verdana"/>
          <w:b/>
          <w:spacing w:val="-3"/>
          <w:sz w:val="20"/>
          <w:u w:val="single"/>
        </w:rPr>
        <w:t>Part IV</w:t>
      </w:r>
      <w:r>
        <w:rPr>
          <w:rFonts w:cs="Verdana" w:ascii="Verdana" w:hAnsi="Verdana"/>
          <w:b/>
          <w:spacing w:val="-3"/>
          <w:sz w:val="20"/>
        </w:rPr>
        <w:t>:</w:t>
        <w:tab/>
      </w:r>
      <w:r>
        <w:rPr>
          <w:rFonts w:cs="Verdana" w:ascii="Verdana" w:hAnsi="Verdana"/>
          <w:b/>
          <w:spacing w:val="-3"/>
          <w:sz w:val="20"/>
          <w:u w:val="single"/>
        </w:rPr>
        <w:t>Decision of President or Design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icipation in the Pha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</w:rPr>
        <w:t>Retirement Program is:</w:t>
        <w:tab/>
        <w:tab/>
        <w:t>Approved:___</w:t>
        <w:tab/>
        <w:tab/>
        <w:t>Disapproved: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16"/>
          <w:szCs w:val="16"/>
        </w:rPr>
        <w:t>Signature: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/>
          <w:spacing w:val="-3"/>
          <w:sz w:val="16"/>
          <w:szCs w:val="16"/>
        </w:rPr>
        <w:tab/>
        <w:t xml:space="preserve">Date: </w:t>
      </w:r>
      <w:r>
        <w:rPr>
          <w:rFonts w:cs="Verdana" w:ascii="Verdana" w:hAnsi="Verdana"/>
          <w:b/>
          <w:spacing w:val="-3"/>
          <w:sz w:val="16"/>
          <w:szCs w:val="16"/>
          <w:u w:val="single"/>
        </w:rPr>
        <w:tab/>
        <w:tab/>
      </w:r>
      <w:r>
        <w:rPr>
          <w:rFonts w:cs="Palatino Bold;Arial Rounded MT Bold" w:ascii="Palatino Bold;Arial Rounded MT Bold" w:hAnsi="Palatino Bold;Arial Rounded MT Bold"/>
          <w:b/>
          <w:spacing w:val="-3"/>
          <w:sz w:val="20"/>
          <w:u w:val="single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Bold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Palatino Bold;Arial Rounded MT Bold" w:hAnsi="Palatino Bold;Arial Rounded MT Bold" w:cs="Palatino Bold;Arial Rounded MT Bold"/>
      <w:b/>
      <w:spacing w:val="-3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5:00Z</dcterms:created>
  <dc:creator>Preferred Customer</dc:creator>
  <dc:description/>
  <cp:keywords/>
  <dc:language>en-US</dc:language>
  <cp:lastModifiedBy>Dursi, Maria</cp:lastModifiedBy>
  <cp:lastPrinted>1998-02-02T15:26:00Z</cp:lastPrinted>
  <dcterms:modified xsi:type="dcterms:W3CDTF">2019-04-04T13:55:00Z</dcterms:modified>
  <cp:revision>2</cp:revision>
  <dc:subject/>
  <dc:title>CCRI</dc:title>
</cp:coreProperties>
</file>