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0235</wp:posOffset>
            </wp:positionH>
            <wp:positionV relativeFrom="page">
              <wp:posOffset>459740</wp:posOffset>
            </wp:positionV>
            <wp:extent cx="21717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  <w:t>Academic Program Review</w:t>
      </w:r>
    </w:p>
    <w:p>
      <w:pPr>
        <w:pStyle w:val="Heading1"/>
        <w:rPr>
          <w:rFonts w:ascii="Gill Sans MT" w:hAnsi="Gill Sans MT" w:cs="Gill Sans MT"/>
          <w:b w:val="false"/>
          <w:b w:val="false"/>
          <w:color w:val="000000"/>
          <w:sz w:val="22"/>
          <w:szCs w:val="22"/>
        </w:rPr>
      </w:pPr>
      <w:r>
        <w:rPr>
          <w:rFonts w:cs="Gill Sans MT" w:ascii="Gill Sans MT" w:hAnsi="Gill Sans MT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CALEND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53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ITI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ALLIED HEAL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Maureen. McGarry, Dean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ron Perkins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/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Laboratory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Codega, Maddie Josep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 Medical Son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ula Cardil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techni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ie Josep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 Per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e Jac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DENTAL HYGIENE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Maureen. McGarry, De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hy. Gazzola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/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E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 Clif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/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R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Maureen. McGarry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/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garet Clifto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ette Osterm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HABILITATIVE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ureen. McGarry, D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Kimberly Rouillier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/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cupational Therapy Assi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color w:val="173109"/>
                <w:sz w:val="20"/>
              </w:rPr>
              <w:t>Michael Nar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Therapy Assi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Kimberly Rouillier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rapeutic Mas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color w:val="173109"/>
                <w:sz w:val="20"/>
              </w:rPr>
              <w:t>Regina Cob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SINESS AND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Woodberry, D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Busi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hn S. Ribezz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grams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20"/>
        <w:gridCol w:w="126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INITI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T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INE 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, D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LL 200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 – Perform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ert Silverberg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 – Techn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ert Silverberg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ie Swenson, Chair, Steve Lajo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ie Swenson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SC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 Clif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AN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?, Dea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SPRING 200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arly Childhood/Childhoo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/Special 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r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al Wo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bstance Ab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ry Hatfield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Benton,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 200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grams 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53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ITI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ve Office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Woodberry, D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resa Squizzer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  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Assistant/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resa Squizzer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gal Administrative Assistant/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Teresa Squizzer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Administrative Assistant/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resa Squizzer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ve Office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Woodberry, D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resa Squizzero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EMICAL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Woodberry, D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Whitfield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 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UTER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Woodberry, De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Karen Alle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Karen Alle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computing Systems &amp; Networ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color w:val="173109"/>
                <w:sz w:val="20"/>
              </w:rPr>
              <w:t>Karen Alle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IMINAL JUSTICE &amp; LEGAL STUD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, D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seph R. Garvey, J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w Enfor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color w:val="173109"/>
                <w:sz w:val="20"/>
              </w:rPr>
              <w:t>Joseph R. Garvey, J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ralegal Stud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Joseph R. Garvey, J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NERAL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grams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53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ITI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NGINEERING &amp;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Woodberry, De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Engineering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and Networking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s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rans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nd Surveying Technology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Engineering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communications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dward Hanrah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CIENCE TRAC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Woodberry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Track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ience Track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HNICAL STUD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ter Woodberry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ring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grams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53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ITI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BERAL A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 Lyo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Langu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73109"/>
                <w:sz w:val="20"/>
              </w:rPr>
              <w:t>Deborah Notarianni-Girard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Dunnig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 Madonna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oso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Dunnig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ych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 Kilduff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 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Dunnig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rban Affai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Dunnigan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N-PROGRAMED DEPART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Woodberry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nise Yordy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Pranab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Banerjee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 Sullivan, D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sty Haller,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grams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b/>
        <w:b/>
        <w:i/>
        <w:i/>
        <w:iCs/>
        <w:color w:val="8C8C8C"/>
        <w:sz w:val="20"/>
      </w:rPr>
    </w:pPr>
    <w:r>
      <w:rPr>
        <w:b/>
        <w:i/>
        <w:iCs/>
        <w:sz w:val="20"/>
      </w:rPr>
      <w:t>APRC rev. (2) 11-1-07</w:t>
    </w:r>
  </w:p>
  <w:p>
    <w:pPr>
      <w:pStyle w:val="Footer"/>
      <w:rPr>
        <w:b/>
        <w:b/>
        <w:i/>
        <w:i/>
        <w:iCs/>
        <w:color w:val="8C8C8C"/>
        <w:sz w:val="20"/>
      </w:rPr>
    </w:pPr>
    <w:r>
      <w:rPr>
        <w:b/>
        <w:i/>
        <w:iCs/>
        <w:color w:val="8C8C8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color w:val="17310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3:00Z</dcterms:created>
  <dc:creator>Denise Yordy</dc:creator>
  <dc:description/>
  <cp:keywords/>
  <dc:language>en-US</dc:language>
  <cp:lastModifiedBy>CCRI</cp:lastModifiedBy>
  <cp:lastPrinted>2007-09-20T14:46:00Z</cp:lastPrinted>
  <dcterms:modified xsi:type="dcterms:W3CDTF">2007-11-01T19:43:00Z</dcterms:modified>
  <cp:revision>2</cp:revision>
  <dc:subject/>
  <dc:title> </dc:title>
</cp:coreProperties>
</file>