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 </w:t>
      </w:r>
      <w:r>
        <w:rPr/>
        <w:t>To establish a policy establishing the number of credit and non-credit courses that administrators and staff (non-faculty) may teach during a calendar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licy:  </w:t>
      </w:r>
      <w:r>
        <w:rPr>
          <w:b w:val="false"/>
        </w:rPr>
        <w:t>CCRI staff and administrators may not teach more than five (5) 3-credit courses per calendar year or the equivalent.  In no case can a CCRI staff member or administrator teach more than two (2) 3-credit courses or the equivalent per semester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rocedure:  </w:t>
      </w:r>
      <w:r>
        <w:rPr>
          <w:b w:val="false"/>
        </w:rPr>
        <w:t>Each semester the Controller’s Office will produce a report of staff teaching assignments for review by the Divisional Vice President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sition Responsible:  </w:t>
      </w:r>
      <w:r>
        <w:rPr>
          <w:b w:val="false"/>
        </w:rPr>
        <w:t>Vice President for Academic Affairs/Department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/>
    </w:pPr>
    <w:r>
      <w:rPr>
        <w:b/>
        <w:sz w:val="16"/>
      </w:rPr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COMMUNITY COLLEGE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OF RHODE ISLAND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Non-Faculty Polic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tbl>
    <w:tblPr>
      <w:tblW w:w="8856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>
        <w:trHeight w:val="500" w:hRule="atLeast"/>
        <w:cantSplit w:val="true"/>
      </w:trPr>
      <w:tc>
        <w:tcPr>
          <w:tcW w:w="4428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ubject: Non-faculty Teaching Load Policy</w:t>
          </w:r>
        </w:p>
      </w:tc>
      <w:tc>
        <w:tcPr>
          <w:tcW w:w="442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olicy #:  0002</w:t>
          </w:r>
        </w:p>
      </w:tc>
    </w:tr>
    <w:tr>
      <w:trPr>
        <w:trHeight w:val="500" w:hRule="atLeast"/>
        <w:cantSplit w:val="true"/>
      </w:trPr>
      <w:tc>
        <w:tcPr>
          <w:tcW w:w="442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ffective:  06/05</w:t>
          </w:r>
        </w:p>
      </w:tc>
    </w:tr>
    <w:tr>
      <w:trPr>
        <w:trHeight w:val="500" w:hRule="atLeast"/>
        <w:cantSplit w:val="true"/>
      </w:trPr>
      <w:tc>
        <w:tcPr>
          <w:tcW w:w="4428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ised: 08/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  <w:tab w:val="left" w:pos="567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es  Proced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3:00Z</dcterms:created>
  <dc:creator>artanzi</dc:creator>
  <dc:description/>
  <cp:keywords/>
  <dc:language>en-US</dc:language>
  <cp:lastModifiedBy>Capraro, Elizabeth</cp:lastModifiedBy>
  <cp:lastPrinted>2006-09-01T10:30:00Z</cp:lastPrinted>
  <dcterms:modified xsi:type="dcterms:W3CDTF">2018-09-07T15:53:00Z</dcterms:modified>
  <cp:revision>2</cp:revision>
  <dc:subject/>
  <dc:title>Created:</dc:title>
</cp:coreProperties>
</file>