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280"/>
        <w:rPr/>
      </w:pPr>
      <w:r>
        <w:rPr/>
        <w:t>Curriculum Review Committee Timeline</w:t>
      </w:r>
    </w:p>
    <w:p>
      <w:pPr>
        <w:pStyle w:val="Heading6"/>
        <w:spacing w:lineRule="auto" w:line="312"/>
        <w:rPr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t xml:space="preserve">For information about the Curriculum Review Committee, please contact the Office of the Dean of Business Science and Technology. </w:t>
      </w:r>
    </w:p>
    <w:p>
      <w:pPr>
        <w:pStyle w:val="Heading5"/>
        <w:spacing w:lineRule="auto" w:line="312"/>
        <w:rPr/>
      </w:pPr>
      <w:r>
        <w:rPr/>
        <w:t>Fall 2006</w:t>
      </w:r>
    </w:p>
    <w:tbl>
      <w:tblPr>
        <w:tblW w:w="9494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528"/>
        <w:gridCol w:w="1947"/>
        <w:gridCol w:w="2356"/>
        <w:gridCol w:w="1155"/>
        <w:gridCol w:w="926"/>
        <w:gridCol w:w="604"/>
        <w:gridCol w:w="978"/>
      </w:tblGrid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 xml:space="preserve">5 wks. </w:t>
              <w:br/>
              <w:t>before mtg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 xml:space="preserve">4 wks. </w:t>
              <w:br/>
              <w:t>before mtg.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 xml:space="preserve">3 wks. </w:t>
              <w:br/>
              <w:t>before mtg.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2 wks. before mtg.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Meeting Date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Time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posals submitted to VP Morgan and Deans McGarry, Sisson, Sullivan and Woodberry</w:t>
              <w:br/>
              <w:t>(1 full set to each)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posals returned to department with VP’s and Deans’ recommendations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MAIL completed proposal with appropriate Dean’s approval, vote, etc. to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leroux@ccri.edu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nd MAIL ONE SIGNED, HARD COPY  to Jo-Ann Leroux </w:t>
              <w:br/>
              <w:t>(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A Ofc.,  Rm. 4226, KC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eting agenda will be distributed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15/06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22/06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9/29/06 </w:t>
              <w:br/>
              <w:t>before 12 Noon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6/06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20/06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5 p.m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es. Conf. Rm.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.C.</w:t>
              </w:r>
            </w:hyperlink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3/06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0/06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/17/06 </w:t>
              <w:br/>
              <w:t>before 12 Noon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24/06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8/06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5 p.m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es. Conf. Rm.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.C.</w:t>
              </w:r>
            </w:hyperlink>
          </w:p>
        </w:tc>
      </w:tr>
    </w:tbl>
    <w:p>
      <w:pPr>
        <w:pStyle w:val="Heading5"/>
        <w:spacing w:lineRule="auto" w:line="312"/>
        <w:rPr/>
      </w:pPr>
      <w:r>
        <w:rPr/>
        <w:t>Spring 2007</w:t>
      </w:r>
    </w:p>
    <w:tbl>
      <w:tblPr>
        <w:tblW w:w="9494" w:type="dxa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528"/>
        <w:gridCol w:w="1947"/>
        <w:gridCol w:w="2356"/>
        <w:gridCol w:w="1155"/>
        <w:gridCol w:w="926"/>
        <w:gridCol w:w="604"/>
        <w:gridCol w:w="978"/>
      </w:tblGrid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5 wks. before mtg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4 wks. before mtg.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3 wks. before mtg.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2 wks. before mtg.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Meeting Date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Time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00" w:val="clear"/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posals submitted to VP Morgan and Deans McGarry, Sisson, Sullivan and Woodberry</w:t>
              <w:br/>
              <w:t>(1 full set to each)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posals returned to department with VP’s and Deans’ recommendations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MAIL completed proposal with appropriate Dean’s approval, vote, etc. to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leroux@ccri.edu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nd MAIL ONE SIGNED, HARD COPY  to Jo-Ann Leroux </w:t>
              <w:br/>
              <w:t>(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A Ofc.,  Rm. 4226, KC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eting agenda will be distributed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2/07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9/07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/26/07 </w:t>
              <w:br/>
              <w:t>before 12 Noon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2/0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6/07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5 p.m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es. Conf. Rm.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.C.</w:t>
              </w:r>
            </w:hyperlink>
          </w:p>
        </w:tc>
      </w:tr>
      <w:tr>
        <w:trPr/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23/07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30/07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6/07</w:t>
              <w:br/>
              <w:t>before 12 Noon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3/07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27/07</w:t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45 p.m.</w:t>
            </w:r>
          </w:p>
        </w:tc>
        <w:tc>
          <w:tcPr>
            <w:tcW w:w="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es. Conf. Rm.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.C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Times"/>
      <w:b/>
      <w:bCs/>
      <w:color w:val="003366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Time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" w:hAnsi="Times" w:cs="Times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roux@ccri.edu" TargetMode="External"/><Relationship Id="rId3" Type="http://schemas.openxmlformats.org/officeDocument/2006/relationships/hyperlink" Target="http://test.ccri.edu/floorplans/warwick/04.shtml" TargetMode="External"/><Relationship Id="rId4" Type="http://schemas.openxmlformats.org/officeDocument/2006/relationships/hyperlink" Target="http://test.ccri.edu/floorplans/warwick/03.shtml" TargetMode="External"/><Relationship Id="rId5" Type="http://schemas.openxmlformats.org/officeDocument/2006/relationships/hyperlink" Target="http://test.ccri.edu/about/Campuses.shtml" TargetMode="External"/><Relationship Id="rId6" Type="http://schemas.openxmlformats.org/officeDocument/2006/relationships/hyperlink" Target="http://test.ccri.edu/floorplans/warwick/03.shtml" TargetMode="External"/><Relationship Id="rId7" Type="http://schemas.openxmlformats.org/officeDocument/2006/relationships/hyperlink" Target="http://test.ccri.edu/about/Campuses.shtml" TargetMode="External"/><Relationship Id="rId8" Type="http://schemas.openxmlformats.org/officeDocument/2006/relationships/hyperlink" Target="mailto:jleroux@ccri.edu" TargetMode="External"/><Relationship Id="rId9" Type="http://schemas.openxmlformats.org/officeDocument/2006/relationships/hyperlink" Target="http://test.ccri.edu/floorplans/warwick/04.shtml" TargetMode="External"/><Relationship Id="rId10" Type="http://schemas.openxmlformats.org/officeDocument/2006/relationships/hyperlink" Target="http://test.ccri.edu/floorplans/warwick/03.shtml" TargetMode="External"/><Relationship Id="rId11" Type="http://schemas.openxmlformats.org/officeDocument/2006/relationships/hyperlink" Target="http://test.ccri.edu/about/Campuses.shtml" TargetMode="External"/><Relationship Id="rId12" Type="http://schemas.openxmlformats.org/officeDocument/2006/relationships/hyperlink" Target="http://test.ccri.edu/floorplans/warwick/03.shtml" TargetMode="External"/><Relationship Id="rId13" Type="http://schemas.openxmlformats.org/officeDocument/2006/relationships/hyperlink" Target="http://test.ccri.edu/about/Campuses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8:00Z</dcterms:created>
  <dc:creator>Jo-Ann Leroux</dc:creator>
  <dc:description/>
  <cp:keywords/>
  <dc:language>en-US</dc:language>
  <cp:lastModifiedBy>ykadelski</cp:lastModifiedBy>
  <dcterms:modified xsi:type="dcterms:W3CDTF">2006-08-17T14:02:00Z</dcterms:modified>
  <cp:revision>3</cp:revision>
  <dc:subject/>
  <dc:title>Curriculum Review Committee Timeline fa06-sp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607297</vt:r8>
  </property>
  <property fmtid="{D5CDD505-2E9C-101B-9397-08002B2CF9AE}" pid="3" name="_AuthorEmail">
    <vt:lpwstr>jleroux@ccri.edu</vt:lpwstr>
  </property>
  <property fmtid="{D5CDD505-2E9C-101B-9397-08002B2CF9AE}" pid="4" name="_AuthorEmailDisplayName">
    <vt:lpwstr>Jo-Ann Leroux</vt:lpwstr>
  </property>
  <property fmtid="{D5CDD505-2E9C-101B-9397-08002B2CF9AE}" pid="5" name="_EmailSubject">
    <vt:lpwstr>timeline</vt:lpwstr>
  </property>
  <property fmtid="{D5CDD505-2E9C-101B-9397-08002B2CF9AE}" pid="6" name="_ReviewingToolsShownOnce">
    <vt:lpwstr/>
  </property>
</Properties>
</file>