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943600" cy="542290"/>
            <wp:effectExtent l="0" t="0" r="0" b="0"/>
            <wp:docPr id="1" name="Picture 1" descr="C:\Users\mbraun\Downloads\CCRI_1Line_Blk (4)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braun\Downloads\CCRI_1Line_Blk (4)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ffice of Enrollment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Change/Add Reque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Department</w:t>
      </w:r>
      <w:r>
        <w:rPr>
          <w:sz w:val="28"/>
          <w:szCs w:val="28"/>
        </w:rPr>
        <w:t>:</w:t>
      </w:r>
      <w:r>
        <w:rPr/>
        <w:t xml:space="preserve">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              </w:t>
      </w:r>
      <w:r>
        <w:rPr>
          <w:b/>
        </w:rPr>
        <w:t>Term</w:t>
      </w:r>
      <w:r>
        <w:rPr/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 xml:space="preserve">         </w:t>
      </w:r>
      <w:r>
        <w:rPr>
          <w:b/>
        </w:rPr>
        <w:t>Date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240"/>
        <w:ind w:left="-864" w:firstLine="720"/>
        <w:rPr/>
      </w:pPr>
      <w:r>
        <w:rPr>
          <w:b/>
        </w:rPr>
        <w:t xml:space="preserve">   </w:t>
      </w:r>
      <w:r>
        <w:rPr>
          <w:b/>
        </w:rPr>
        <w:t xml:space="preserve">Check one: </w:t>
        <w:tab/>
        <w:t>New Course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4_2000102456"/>
      <w:bookmarkStart w:id="1" w:name="__Fieldmark__74_2000102456"/>
      <w:bookmarkEnd w:id="1"/>
      <w:r>
        <w:rPr/>
      </w:r>
      <w:r>
        <w:rPr/>
        <w:fldChar w:fldCharType="end"/>
      </w:r>
      <w:r>
        <w:rPr/>
        <w:t xml:space="preserve">    </w:t>
      </w:r>
      <w:r>
        <w:rPr>
          <w:b/>
        </w:rPr>
        <w:t>Modify Existing Course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5_2000102456"/>
      <w:bookmarkStart w:id="3" w:name="__Fieldmark__85_2000102456"/>
      <w:bookmarkEnd w:id="3"/>
      <w:r/>
      <w:r>
        <w:rPr/>
        <w:fldChar w:fldCharType="end"/>
      </w: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ote: Adjustments impacting day and or time change to a course after the registration period has opened will result in a course cancellation, students dropped from their registration and a new section will need to be created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CRN:</w:t>
      </w:r>
      <w:r>
        <w:rPr/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</w:t>
      </w:r>
      <w:r>
        <w:rPr>
          <w:b/>
        </w:rPr>
        <w:t>Course # (ex:  ENGL 1010 001)</w:t>
      </w:r>
      <w:r>
        <w:rPr/>
        <w:t xml:space="preserve">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Long Title</w:t>
      </w:r>
      <w:r>
        <w:rPr/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spacing w:before="0" w:after="0"/>
        <w:rPr/>
      </w:pPr>
      <w:r>
        <w:rPr/>
        <w:t xml:space="preserve">             </w:t>
      </w:r>
    </w:p>
    <w:p>
      <w:pPr>
        <w:pStyle w:val="Normal"/>
        <w:spacing w:before="0" w:after="0"/>
        <w:rPr/>
      </w:pPr>
      <w:r>
        <w:rPr>
          <w:b/>
        </w:rPr>
        <w:t>Location:  KN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0_2000102456"/>
      <w:bookmarkStart w:id="5" w:name="__Fieldmark__190_2000102456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FL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7_2000102456"/>
      <w:bookmarkStart w:id="7" w:name="__Fieldmark__197_2000102456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P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4_2000102456"/>
      <w:bookmarkStart w:id="9" w:name="__Fieldmark__204_2000102456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E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1_2000102456"/>
      <w:bookmarkStart w:id="11" w:name="__Fieldmark__211_2000102456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WS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18_2000102456"/>
      <w:bookmarkStart w:id="13" w:name="__Fieldmark__218_2000102456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DC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5_2000102456"/>
      <w:bookmarkStart w:id="15" w:name="__Fieldmark__225_2000102456"/>
      <w:bookmarkEnd w:id="15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Course Type:  Lecture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GoBack"/>
      <w:bookmarkStart w:id="17" w:name="__Fieldmark__234_2000102456"/>
      <w:bookmarkStart w:id="18" w:name="__Fieldmark__234_2000102456"/>
      <w:bookmarkEnd w:id="18"/>
      <w:r>
        <w:rPr/>
      </w:r>
      <w:r>
        <w:rPr/>
        <w:fldChar w:fldCharType="end"/>
      </w:r>
      <w:bookmarkEnd w:id="16"/>
      <w:r>
        <w:rPr/>
        <w:t xml:space="preserve">   </w:t>
      </w:r>
      <w:r>
        <w:rPr>
          <w:b/>
        </w:rPr>
        <w:t xml:space="preserve">Lab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243_2000102456"/>
      <w:bookmarkStart w:id="20" w:name="__Fieldmark__243_2000102456"/>
      <w:bookmarkEnd w:id="20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>Hybrid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50_2000102456"/>
      <w:bookmarkStart w:id="22" w:name="__Fieldmark__250_2000102456"/>
      <w:bookmarkEnd w:id="22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>Web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8_2000102456"/>
      <w:bookmarkStart w:id="24" w:name="__Fieldmark__258_2000102456"/>
      <w:bookmarkEnd w:id="24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>FLD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65_2000102456"/>
      <w:bookmarkStart w:id="26" w:name="__Fieldmark__265_2000102456"/>
      <w:bookmarkEnd w:id="26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 xml:space="preserve">Se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" w:name="__Fieldmark__273_2000102456"/>
      <w:bookmarkStart w:id="28" w:name="__Fieldmark__273_2000102456"/>
      <w:bookmarkEnd w:id="28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80_2000102456"/>
      <w:bookmarkStart w:id="30" w:name="__Fieldmark__280_2000102456"/>
      <w:bookmarkEnd w:id="30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>Studio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87_2000102456"/>
      <w:bookmarkStart w:id="32" w:name="__Fieldmark__287_2000102456"/>
      <w:bookmarkEnd w:id="32"/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Max Enrollment</w:t>
      </w:r>
      <w:r>
        <w:rPr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</w:r>
    </w:p>
    <w:p>
      <w:pPr>
        <w:pStyle w:val="Normal"/>
        <w:rPr>
          <w:u w:val="single"/>
        </w:rPr>
      </w:pPr>
      <w:r>
        <w:rPr>
          <w:b/>
        </w:rPr>
        <w:t>Course Start Date</w:t>
      </w:r>
      <w:r>
        <w:rPr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</w:r>
      <w:r>
        <w:rPr>
          <w:b/>
        </w:rPr>
        <w:t>End Date:</w:t>
      </w:r>
      <w:r>
        <w:rPr/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>Meeting Day(s):</w:t>
      </w:r>
      <w:r>
        <w:rPr/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rPr>
          <w:b/>
        </w:rPr>
        <w:t>Meeting Time Start: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Meeting time End</w:t>
      </w:r>
      <w:r>
        <w:rPr/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      </w:t>
      </w:r>
    </w:p>
    <w:p>
      <w:pPr>
        <w:pStyle w:val="Normal"/>
        <w:rPr/>
      </w:pPr>
      <w:r>
        <w:rPr>
          <w:b/>
        </w:rPr>
        <w:t xml:space="preserve">Room type:  Stand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" w:name="__Fieldmark__421_2000102456"/>
      <w:bookmarkStart w:id="34" w:name="__Fieldmark__421_2000102456"/>
      <w:bookmarkEnd w:id="3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Electronic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5" w:name="__Fieldmark__428_2000102456"/>
      <w:bookmarkStart w:id="36" w:name="__Fieldmark__428_2000102456"/>
      <w:bookmarkEnd w:id="3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Theater/Lecture Hal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" w:name="__Fieldmark__436_2000102456"/>
      <w:bookmarkStart w:id="38" w:name="__Fieldmark__436_2000102456"/>
      <w:bookmarkEnd w:id="38"/>
      <w:r>
        <w:rPr>
          <w:b/>
        </w:rPr>
      </w:r>
      <w:r>
        <w:rPr>
          <w:b/>
        </w:rPr>
        <w:fldChar w:fldCharType="end"/>
      </w:r>
      <w:r>
        <w:rPr/>
        <w:t xml:space="preserve">     </w:t>
      </w:r>
      <w:r>
        <w:rPr>
          <w:b/>
        </w:rPr>
        <w:t xml:space="preserve">D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" w:name="__Fieldmark__444_2000102456"/>
      <w:bookmarkStart w:id="40" w:name="__Fieldmark__444_2000102456"/>
      <w:bookmarkEnd w:id="4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Other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u w:val="single"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or’s Name      Las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u w:val="single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Firs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  <w:u w:val="single"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 xml:space="preserve">  Banner ID</w:t>
      </w:r>
      <w:r>
        <w:rPr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 xml:space="preserve">  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Additional Comments</w:t>
      </w:r>
      <w:r>
        <w:rPr/>
        <w:t>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Style w:val="InternetLink"/>
        </w:rPr>
      </w:pPr>
      <w:r>
        <w:rPr>
          <w:b/>
        </w:rPr>
        <w:t>Please submit to Melissa Braun, Assistant Registrar for processing at</w:t>
      </w:r>
      <w:r>
        <w:rPr/>
        <w:t xml:space="preserve"> </w:t>
      </w:r>
      <w:hyperlink r:id="rId3">
        <w:r>
          <w:rPr>
            <w:rStyle w:val="InternetLink"/>
          </w:rPr>
          <w:t>mbraun@ccri.edu</w:t>
        </w:r>
      </w:hyperlink>
    </w:p>
    <w:p>
      <w:pPr>
        <w:pStyle w:val="Normal"/>
        <w:spacing w:before="0" w:after="0"/>
        <w:rPr>
          <w:rStyle w:val="InternetLink"/>
        </w:rPr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Approvals:       Department Chair</w:t>
      </w:r>
      <w:r>
        <w:rPr/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r>
        <w:rPr/>
        <w:tab/>
        <w:tab/>
        <w:tab/>
      </w:r>
      <w:r>
        <w:rPr>
          <w:b/>
        </w:rPr>
        <w:t>Academic Dean:</w:t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Qco/VvQlmyQ0SKSLGOwzF+KR69A=" w:salt="kOdh7Tw8jX2nKihfA/alF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86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e7a60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44678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15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15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8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15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15c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mbraun@ccr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349B3-12AE-4E09-BFB3-640E1E2D9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Braun, Melissa</dc:creator>
  <dc:description/>
  <dc:language>en-US</dc:language>
  <cp:lastModifiedBy>Braun, Melissa</cp:lastModifiedBy>
  <cp:lastPrinted>2015-05-07T21:26:00Z</cp:lastPrinted>
  <dcterms:modified xsi:type="dcterms:W3CDTF">2016-03-29T15:2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