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CRI Assessment Coordinator (Two-Course Release) ’06-‘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esired Qualifications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rong interpersonal and collaborative skills to assist colleagues at various stages of understanding of or commitment to assessment of student lear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nowledge about the assessment process—from course level, to program level, to institution-level—and assessment practi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bility to identify forms of support and resources to assist members of the College to advance their assessment effor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perience in analyzing and presenting results for group interpret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eneral knowledge about regional accreditation standards as they relate to assess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rong speaking and writing abilit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perience overseeing or managing projec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fortable establishing and meeting time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ponsibiliti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ir the College’s Learning Evidence Team (Assessment Committe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concert with the College’s administrative team, develop the agenda for monthly meetings for the Learning Evidence Te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th input from the Learning Evidence Team, develop an institutional learning assessment plan along with a timetable for annual cycles of inquiry into student lear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th input from the Learning Evidence Team, coordinate the following institutional assessment task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/>
      </w:pPr>
      <w:r>
        <w:rPr/>
        <w:t>Reaching consensus about what the educational community expects students to represent or demonstrate along the continuum of their learn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/>
      </w:pPr>
      <w:r>
        <w:rPr/>
        <w:t>Designing or selecting methods to capture students’ learn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/>
      </w:pPr>
      <w:r>
        <w:rPr/>
        <w:t>Collecting and analyzing assessments resul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/>
      </w:pPr>
      <w:r>
        <w:rPr/>
        <w:t>Collectively interpreting assessment results and engaging in community dialogue about ways to redesign, adapt, or innovate educational practices to improve patterns of student weakness revealed in assessment resul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/>
      </w:pPr>
      <w:r>
        <w:rPr/>
        <w:t>Establishing new cycles of inquiry to ascertain how well implemented changes improve student learn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/>
      </w:pPr>
      <w:r>
        <w:rPr/>
        <w:t>Organizing occasions to build institutional learning based on assessment results or on innovations in educational practices designed to improve student learning.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7:44:00Z</dcterms:created>
  <dc:creator>ykadelski</dc:creator>
  <dc:description/>
  <cp:keywords/>
  <dc:language>en-US</dc:language>
  <cp:lastModifiedBy>ykadelski</cp:lastModifiedBy>
  <cp:lastPrinted>2006-05-05T09:31:00Z</cp:lastPrinted>
  <dcterms:modified xsi:type="dcterms:W3CDTF">2006-06-21T17:44:00Z</dcterms:modified>
  <cp:revision>2</cp:revision>
  <dc:subject/>
  <dc:title>CCRI Assessment Coordinator (Two-Course Release) ’06-‘07</dc:title>
</cp:coreProperties>
</file>