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ommunity College of Rhode Isl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1"/>
        </w:rPr>
        <w:t>Academic Affai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4080"/>
        <w:gridCol w:w="1800"/>
        <w:gridCol w:w="3876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Department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Chair signature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dition or deletion of course pre- or co-requisites is to be initiated by the academic department responsible for the course(s), with consultation or notification of any other department(s) affected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changes will become effective after approval by the appropriate academic dean and the Vice President for Academic Affairs.  Following this approval, Enrollment Services and Public Relations will be notified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e-requis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o-requisite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9"/>
        <w:gridCol w:w="1442"/>
        <w:gridCol w:w="1800"/>
        <w:gridCol w:w="1789"/>
        <w:gridCol w:w="1800"/>
        <w:gridCol w:w="611"/>
        <w:gridCol w:w="746"/>
        <w:gridCol w:w="746"/>
        <w:gridCol w:w="548"/>
        <w:gridCol w:w="720"/>
        <w:gridCol w:w="360"/>
        <w:gridCol w:w="2425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</w:t>
              <w:tab/>
              <w:t>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 - Dele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 - Dele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0"/>
              </w:rPr>
              <w:t>Number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erage number of sections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205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>Spring</w:t>
              <w:tab/>
              <w:t>Fall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fected Chai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</w:t>
            </w:r>
          </w:p>
        </w:tc>
      </w:tr>
      <w:tr>
        <w:trPr/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579076611"/>
            <w:bookmarkStart w:id="1" w:name="__Fieldmark__0_257907661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579076611"/>
            <w:bookmarkStart w:id="3" w:name="__Fieldmark__1_2579076611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579076611"/>
            <w:bookmarkStart w:id="5" w:name="__Fieldmark__2_257907661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579076611"/>
            <w:bookmarkStart w:id="7" w:name="__Fieldmark__3_2579076611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  <w:tab/>
        <w:tab/>
      </w:r>
    </w:p>
    <w:tbl>
      <w:tblPr>
        <w:tblW w:w="1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8"/>
        <w:gridCol w:w="720"/>
        <w:gridCol w:w="2448"/>
        <w:gridCol w:w="720"/>
        <w:gridCol w:w="244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s of study that include this cours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720"/>
        <w:gridCol w:w="2040"/>
        <w:gridCol w:w="9960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ve Date: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Justification</w:t>
            </w:r>
          </w:p>
        </w:tc>
        <w:tc>
          <w:tcPr>
            <w:tcW w:w="1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1680"/>
        <w:gridCol w:w="2160"/>
        <w:gridCol w:w="1440"/>
        <w:gridCol w:w="1440"/>
        <w:gridCol w:w="720"/>
        <w:gridCol w:w="720"/>
        <w:gridCol w:w="720"/>
        <w:gridCol w:w="720"/>
        <w:gridCol w:w="132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579076611"/>
            <w:bookmarkStart w:id="9" w:name="__Fieldmark__4_257907661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579076611"/>
            <w:bookmarkStart w:id="11" w:name="__Fieldmark__5_2579076611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579076611"/>
            <w:bookmarkStart w:id="13" w:name="__Fieldmark__6_257907661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579076611"/>
            <w:bookmarkStart w:id="15" w:name="__Fieldmark__7_2579076611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48"/>
        <w:gridCol w:w="720"/>
        <w:gridCol w:w="2448"/>
        <w:gridCol w:w="720"/>
        <w:gridCol w:w="244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s of study that include this cours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720"/>
        <w:gridCol w:w="2040"/>
        <w:gridCol w:w="9960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ective Date: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Justification</w:t>
            </w:r>
          </w:p>
        </w:tc>
        <w:tc>
          <w:tcPr>
            <w:tcW w:w="12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20"/>
        <w:gridCol w:w="1920"/>
        <w:gridCol w:w="192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n's approval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080"/>
        <w:gridCol w:w="1920"/>
        <w:gridCol w:w="192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 President's approval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warded to Enrollment Services (date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Forwarded to Lauren Webb (date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2240" w:firstLine="72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revised 1/2021</w:t>
      </w:r>
    </w:p>
    <w:sectPr>
      <w:type w:val="nextPage"/>
      <w:pgSz w:orient="landscape" w:w="15840" w:h="12240"/>
      <w:pgMar w:left="576" w:right="4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18:00Z</dcterms:created>
  <dc:creator>CCRI</dc:creator>
  <dc:description/>
  <cp:keywords/>
  <dc:language>en-US</dc:language>
  <cp:lastModifiedBy>Capraro, Elizabeth</cp:lastModifiedBy>
  <cp:lastPrinted>2004-10-20T13:12:00Z</cp:lastPrinted>
  <dcterms:modified xsi:type="dcterms:W3CDTF">2021-01-06T20:18:00Z</dcterms:modified>
  <cp:revision>2</cp:revision>
  <dc:subject/>
  <dc:title>Pre-Co Requisite Form</dc:title>
</cp:coreProperties>
</file>