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91"/>
        <w:gridCol w:w="1896"/>
        <w:gridCol w:w="3790"/>
        <w:gridCol w:w="1894"/>
        <w:gridCol w:w="1894"/>
        <w:gridCol w:w="1894"/>
        <w:gridCol w:w="3788"/>
      </w:tblGrid>
      <w:tr>
        <w:trPr/>
        <w:tc>
          <w:tcPr>
            <w:tcW w:w="1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FFFFFF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635</wp:posOffset>
                      </wp:positionV>
                      <wp:extent cx="12019280" cy="3302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9320" cy="330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48a54"/>
                                  </a:gs>
                                  <a:gs pos="100000">
                                    <a:srgbClr val="4f622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#4f6228" stroked="f" o:allowincell="t" style="position:absolute;margin-left:-4.75pt;margin-top:-0.05pt;width:946.35pt;height:25.95pt;mso-wrap-style:none;v-text-anchor:middle">
                      <v:fill o:detectmouseclick="t" color2="#948a5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Gill Sans MT" w:ascii="Gill Sans MT" w:hAnsi="Gill Sans MT"/>
                <w:b/>
                <w:bCs/>
                <w:color w:val="FFFFFF"/>
              </w:rPr>
              <w:t>#1 Base Scheduling Template (With Electronic Classroom and Hybrid Opti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FFFFFF"/>
              </w:rPr>
              <w:t>For courses which meet 1 or 2x/week for 150 minutes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Department: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  <w:color w:val="FFFFFF"/>
              </w:rPr>
              <w:t>Campus: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General Purpose</w:t>
            </w:r>
          </w:p>
        </w:tc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Electronic Classroom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nda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edne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on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Wednesda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>
          <w:trHeight w:val="22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9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9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</w:rPr>
              <w:t>10:00-11:1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</w:rPr>
              <w:t>10:00-11: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12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12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i/>
                <w:i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i/>
                <w:strike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highlight w:val="lightGray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</w:rPr>
              <w:t>AFTERNO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  <w:highlight w:val="lightGray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</w:rPr>
              <w:t>AFTERNOON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2:1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2: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30-3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30-3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color w:val="FFFFFF"/>
              </w:rPr>
              <w:t>Or (Optional)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color w:val="FFFFFF"/>
              </w:rPr>
              <w:t>Or (Optional)**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uesda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hurs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ime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uesday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Thursda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*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9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9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</w:rPr>
              <w:t>10:00-11:1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ill Sans MT" w:ascii="Gill Sans MT" w:hAnsi="Gill Sans MT"/>
                <w:color w:val="000000"/>
              </w:rPr>
              <w:t>10:00-11: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12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12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color w:val="000000"/>
                <w:highlight w:val="lightGray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</w:rPr>
              <w:t>AFTERNO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color w:val="000000"/>
                <w:highlight w:val="lightGray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  <w:highlight w:val="lightGray"/>
              </w:rPr>
            </w:pPr>
            <w:r>
              <w:rPr>
                <w:rFonts w:eastAsia="Times New Roman" w:cs="Gill Sans MT" w:ascii="Gill Sans MT" w:hAnsi="Gill Sans MT"/>
                <w:b/>
                <w:color w:val="000000"/>
              </w:rPr>
              <w:t>AFTERNOON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2:1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2:1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30-3:45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30-3:45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color w:val="FFFFFF"/>
              </w:rPr>
              <w:t>Or (Optional)**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</w:rPr>
            </w:pPr>
            <w:r>
              <w:rPr>
                <w:rFonts w:eastAsia="Times New Roman" w:cs="Gill Sans MT" w:ascii="Gill Sans MT" w:hAnsi="Gill Sans MT"/>
                <w:b/>
                <w:color w:val="FFFFFF"/>
              </w:rPr>
              <w:t>Or (Optional)**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:00-3:30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Time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Friday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Time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Friday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b/>
                <w:b/>
                <w:bCs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 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b/>
                <w:b/>
                <w:bCs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b/>
                <w:bCs/>
                <w:color w:val="000000"/>
              </w:rPr>
              <w:t>Course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11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8:30-11:00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2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11:30-2:00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strike/>
                <w:color w:val="000000"/>
              </w:rPr>
            </w:pPr>
            <w:r>
              <w:rPr>
                <w:rFonts w:eastAsia="Times New Roman" w:cs="Gill Sans MT" w:ascii="Gill Sans MT" w:hAnsi="Gill Sans MT"/>
                <w:strike/>
                <w:color w:val="000000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4:00</w:t>
            </w:r>
          </w:p>
        </w:tc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Free for Meetings and Clubs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2:00-4:00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eastAsia="Times New Roman" w:cs="Gill Sans MT"/>
                <w:color w:val="000000"/>
              </w:rPr>
            </w:pPr>
            <w:r>
              <w:rPr>
                <w:rFonts w:eastAsia="Times New Roman" w:cs="Gill Sans MT" w:ascii="Gill Sans MT" w:hAnsi="Gill Sans MT"/>
                <w:color w:val="000000"/>
              </w:rPr>
              <w:t>Free for Meetings and Clubs </w:t>
            </w:r>
          </w:p>
        </w:tc>
      </w:tr>
      <w:tr>
        <w:trPr>
          <w:trHeight w:val="1484" w:hRule="atLeast"/>
        </w:trPr>
        <w:tc>
          <w:tcPr>
            <w:tcW w:w="1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5715</wp:posOffset>
                      </wp:positionV>
                      <wp:extent cx="12019280" cy="1031240"/>
                      <wp:effectExtent l="0" t="0" r="0" b="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9320" cy="1031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48a54"/>
                                  </a:gs>
                                  <a:gs pos="100000">
                                    <a:srgbClr val="4f6228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4f6228" stroked="f" o:allowincell="t" style="position:absolute;margin-left:-5pt;margin-top:-0.45pt;width:946.35pt;height:81.15pt;mso-wrap-style:none;v-text-anchor:middle">
                      <v:fill o:detectmouseclick="t" color2="#948a54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i/>
                <w:iCs/>
                <w:color w:val="FFFFFF"/>
                <w:sz w:val="16"/>
              </w:rPr>
              <w:t>*</w:t>
            </w:r>
            <w:r>
              <w:rPr>
                <w:rFonts w:eastAsia="Times New Roman"/>
                <w:b/>
                <w:bCs/>
                <w:i/>
                <w:iCs/>
                <w:color w:val="FFFFFF"/>
              </w:rPr>
              <w:t>Please indicate the course and section in the spots for each day. Ex: COUR 2010-150 meets on Monday and Wednesday from 8:30-9:45, while COUR 2010-153 meets on Tuesday and Thursday from 8:30-9:4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FFFFFF"/>
              </w:rPr>
              <w:t>** Optional: 1:00-2:15 &amp; 2:30-3:45 classes may be replaced with two, 1:00-3:30 pm classe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0:17:00Z</dcterms:created>
  <dc:creator>Peter Bardsley</dc:creator>
  <dc:description/>
  <dc:language>en-US</dc:language>
  <cp:lastModifiedBy>Mesolella, Donna</cp:lastModifiedBy>
  <cp:lastPrinted>2016-03-28T14:34:00Z</cp:lastPrinted>
  <dcterms:modified xsi:type="dcterms:W3CDTF">2016-04-01T20:17:00Z</dcterms:modified>
  <cp:revision>3</cp:revision>
  <dc:subject/>
  <dc:title/>
</cp:coreProperties>
</file>