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1893"/>
        <w:gridCol w:w="3791"/>
        <w:gridCol w:w="1894"/>
        <w:gridCol w:w="1894"/>
        <w:gridCol w:w="1894"/>
        <w:gridCol w:w="3788"/>
      </w:tblGrid>
      <w:tr>
        <w:trPr/>
        <w:tc>
          <w:tcPr>
            <w:tcW w:w="1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b/>
                <w:b/>
                <w:bCs/>
                <w:color w:val="FFFFFF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</wp:posOffset>
                      </wp:positionV>
                      <wp:extent cx="12019280" cy="363855"/>
                      <wp:effectExtent l="0" t="635" r="0" b="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19320" cy="363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54061"/>
                                  </a:gs>
                                  <a:gs pos="100000">
                                    <a:srgbClr val="403152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#403152" stroked="f" o:allowincell="t" style="position:absolute;margin-left:-4.75pt;margin-top:-0.05pt;width:946.35pt;height:28.6pt;mso-wrap-style:none;v-text-anchor:middle">
                      <v:fill o:detectmouseclick="t" color2="#254061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Gill Sans MT" w:ascii="Gill Sans MT" w:hAnsi="Gill Sans MT"/>
                <w:b/>
                <w:bCs/>
                <w:color w:val="FFFFFF"/>
              </w:rPr>
              <w:t>Alternate Scheduling Template #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FFFFFF"/>
              </w:rPr>
              <w:t>For courses which meet 1 or 2x/week for 220 minutes</w:t>
            </w:r>
          </w:p>
        </w:tc>
      </w:tr>
      <w:tr>
        <w:trPr/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Department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  <w:color w:val="FFFFFF"/>
              </w:rPr>
              <w:t>Campus: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General Purpose</w:t>
            </w:r>
          </w:p>
        </w:tc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Electronic Classroom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Time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Monda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ednesda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Time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Monda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ednesday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b/>
                <w:b/>
                <w:bCs/>
                <w:color w:val="000000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</w:rPr>
              <w:t> 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b/>
                <w:b/>
                <w:bCs/>
                <w:i/>
                <w:i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</w:rPr>
              <w:t>Course*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b/>
                <w:b/>
                <w:bCs/>
                <w:color w:val="000000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</w:rPr>
              <w:t>Cours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b/>
                <w:b/>
                <w:bCs/>
                <w:color w:val="000000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</w:rPr>
              <w:t> 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b/>
                <w:b/>
                <w:bCs/>
                <w:i/>
                <w:i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</w:rPr>
              <w:t>Course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b/>
                <w:b/>
                <w:bCs/>
                <w:color w:val="000000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</w:rPr>
              <w:t>Course</w:t>
            </w:r>
          </w:p>
        </w:tc>
      </w:tr>
      <w:tr>
        <w:trPr>
          <w:trHeight w:val="22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  <w:t>8:00-9:50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i/>
                <w:i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i/>
                <w:strike/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i/>
                <w:i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i/>
                <w:strike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  <w:t>8:00-9:50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i/>
                <w:i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i/>
                <w:strike/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i/>
                <w:i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i/>
                <w:strike/>
                <w:color w:val="00000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  <w:t>10:00-11:50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i/>
                <w:i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i/>
                <w:strike/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i/>
                <w:i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i/>
                <w:strike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  <w:t>10:00-11:50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i/>
                <w:i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i/>
                <w:strike/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i/>
                <w:i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i/>
                <w:strike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  <w:t>12:00-1:50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i/>
                <w:i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i/>
                <w:strike/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i/>
                <w:i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i/>
                <w:strike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  <w:t>12:00-1:50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i/>
                <w:i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i/>
                <w:strike/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i/>
                <w:i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i/>
                <w:strike/>
                <w:color w:val="00000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  <w:t>2:00-3:50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  <w:t>2:00-3:50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Time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Tuesda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Thursda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Time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Tuesda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Thursday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b/>
                <w:b/>
                <w:bCs/>
                <w:color w:val="000000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</w:rPr>
              <w:t> 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b/>
                <w:b/>
                <w:bCs/>
                <w:i/>
                <w:i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</w:rPr>
              <w:t>Course*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b/>
                <w:b/>
                <w:bCs/>
                <w:color w:val="000000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</w:rPr>
              <w:t>Cours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b/>
                <w:b/>
                <w:bCs/>
                <w:color w:val="000000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</w:rPr>
              <w:t> 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b/>
                <w:b/>
                <w:bCs/>
                <w:i/>
                <w:i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</w:rPr>
              <w:t>Course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b/>
                <w:b/>
                <w:bCs/>
                <w:color w:val="000000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</w:rPr>
              <w:t>Course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  <w:t>8:00-9:50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i/>
                <w:i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i/>
                <w:strike/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i/>
                <w:i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i/>
                <w:strike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  <w:t>8:00-9:50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i/>
                <w:i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i/>
                <w:strike/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i/>
                <w:i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i/>
                <w:strike/>
                <w:color w:val="00000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  <w:t>10:00-11:50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i/>
                <w:i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i/>
                <w:strike/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i/>
                <w:i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i/>
                <w:strike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  <w:t>10:00-11:50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i/>
                <w:i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i/>
                <w:strike/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i/>
                <w:i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i/>
                <w:strike/>
                <w:color w:val="00000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  <w:t>12:00-1:50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i/>
                <w:i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i/>
                <w:strike/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i/>
                <w:i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i/>
                <w:strike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  <w:t>12:00-1:50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i/>
                <w:i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i/>
                <w:strike/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i/>
                <w:i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i/>
                <w:strike/>
                <w:color w:val="00000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  <w:t>2:00-3:50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  <w:t>2:00-3:50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b/>
                <w:b/>
                <w:bCs/>
                <w:color w:val="000000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</w:rPr>
              <w:t>Time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b/>
                <w:b/>
                <w:bCs/>
                <w:color w:val="000000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</w:rPr>
              <w:t>Frida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b/>
                <w:b/>
                <w:bCs/>
                <w:color w:val="000000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</w:rPr>
              <w:t>Time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b/>
                <w:b/>
                <w:bCs/>
                <w:color w:val="000000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</w:rPr>
              <w:t>Friday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b/>
                <w:b/>
                <w:bCs/>
                <w:color w:val="000000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</w:rPr>
              <w:t> 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b/>
                <w:b/>
                <w:bCs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</w:rPr>
              <w:t>Cours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b/>
                <w:b/>
                <w:bCs/>
                <w:color w:val="000000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</w:rPr>
              <w:t> 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b/>
                <w:b/>
                <w:bCs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</w:rPr>
              <w:t>Course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  <w:t>8:00-11:40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strike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  <w:t>8:00-11:40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strike/>
                <w:color w:val="00000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  <w:t>2:00-4:00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  <w:t>Free for Meetings and Clubs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  <w:t>2:00-4:00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  <w:t>Free for Meetings and Clubs </w:t>
            </w:r>
          </w:p>
        </w:tc>
      </w:tr>
      <w:tr>
        <w:trPr>
          <w:trHeight w:val="1484" w:hRule="atLeast"/>
        </w:trPr>
        <w:tc>
          <w:tcPr>
            <w:tcW w:w="1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5715</wp:posOffset>
                      </wp:positionV>
                      <wp:extent cx="12019280" cy="1031240"/>
                      <wp:effectExtent l="0" t="0" r="0" b="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19320" cy="1031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54061"/>
                                  </a:gs>
                                  <a:gs pos="100000">
                                    <a:srgbClr val="403152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#403152" stroked="f" o:allowincell="t" style="position:absolute;margin-left:-5pt;margin-top:-0.45pt;width:946.35pt;height:81.15pt;mso-wrap-style:none;v-text-anchor:middle">
                      <v:fill o:detectmouseclick="t" color2="#254061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i/>
                <w:iCs/>
                <w:color w:val="FFFFFF"/>
                <w:sz w:val="16"/>
              </w:rPr>
              <w:t>*</w:t>
            </w:r>
            <w:r>
              <w:rPr>
                <w:rFonts w:eastAsia="Times New Roman"/>
                <w:b/>
                <w:bCs/>
                <w:i/>
                <w:iCs/>
                <w:color w:val="FFFFFF"/>
              </w:rPr>
              <w:t>Please indicate the course and section in the spots for each day. Ex: COUR 2010-150 meets on Monday and Wednesday from 8:00-9:50, while COUR 2010-153 meets on Tuesday and Thursday from 12:00-1:50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20:18:00Z</dcterms:created>
  <dc:creator>Peter Bardsley</dc:creator>
  <dc:description/>
  <dc:language>en-US</dc:language>
  <cp:lastModifiedBy>Mesolella, Donna</cp:lastModifiedBy>
  <cp:lastPrinted>2016-03-29T09:32:00Z</cp:lastPrinted>
  <dcterms:modified xsi:type="dcterms:W3CDTF">2016-04-01T20:18:00Z</dcterms:modified>
  <cp:revision>3</cp:revision>
  <dc:subject/>
  <dc:title/>
</cp:coreProperties>
</file>