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RIMENTAL COURSE PROPOSAL REQUE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2"/>
        <w:gridCol w:w="7525"/>
      </w:tblGrid>
      <w:tr>
        <w:trPr>
          <w:trHeight w:val="353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COURS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IGNATURES REQUIRED PRIOR TO SUBMISS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52653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82"/>
                              <w:gridCol w:w="1611"/>
                              <w:gridCol w:w="907"/>
                              <w:gridCol w:w="521"/>
                              <w:gridCol w:w="258"/>
                              <w:gridCol w:w="778"/>
                              <w:gridCol w:w="457"/>
                              <w:gridCol w:w="58"/>
                              <w:gridCol w:w="6"/>
                              <w:gridCol w:w="258"/>
                              <w:gridCol w:w="202"/>
                              <w:gridCol w:w="8"/>
                              <w:gridCol w:w="7"/>
                              <w:gridCol w:w="1333"/>
                              <w:gridCol w:w="520"/>
                              <w:gridCol w:w="6"/>
                              <w:gridCol w:w="13"/>
                              <w:gridCol w:w="19"/>
                              <w:gridCol w:w="8"/>
                              <w:gridCol w:w="4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78" w:type="dxa"/>
                                  <w:gridSpan w:val="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Depar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posal Originator(s)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8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8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78" w:type="dxa"/>
                                  <w:gridSpan w:val="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partment Vote for Approval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# Ye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# No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# Not Voting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5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78" w:type="dxa"/>
                                  <w:gridSpan w:val="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Department members voting “no” may submit a separate re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278" w:type="dxa"/>
                                  <w:gridSpan w:val="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partment Chair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7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ademic Dean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7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ce President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ademic Affairs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6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7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48.3pt;mso-wrap-distance-left:9pt;mso-wrap-distance-right:9pt;mso-wrap-distance-top:0pt;mso-wrap-distance-bottom:0pt;margin-top:4.3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82"/>
                        <w:gridCol w:w="1611"/>
                        <w:gridCol w:w="907"/>
                        <w:gridCol w:w="521"/>
                        <w:gridCol w:w="258"/>
                        <w:gridCol w:w="778"/>
                        <w:gridCol w:w="457"/>
                        <w:gridCol w:w="58"/>
                        <w:gridCol w:w="6"/>
                        <w:gridCol w:w="258"/>
                        <w:gridCol w:w="202"/>
                        <w:gridCol w:w="8"/>
                        <w:gridCol w:w="7"/>
                        <w:gridCol w:w="1333"/>
                        <w:gridCol w:w="520"/>
                        <w:gridCol w:w="6"/>
                        <w:gridCol w:w="13"/>
                        <w:gridCol w:w="19"/>
                        <w:gridCol w:w="8"/>
                        <w:gridCol w:w="4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278" w:type="dxa"/>
                            <w:gridSpan w:val="21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Department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16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posal Originator(s):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7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7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8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8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78" w:type="dxa"/>
                            <w:gridSpan w:val="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partment Vote for Approval: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# Ye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# No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# Not Voting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5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78" w:type="dxa"/>
                            <w:gridSpan w:val="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Department members voting “no” may submit a separate report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278" w:type="dxa"/>
                            <w:gridSpan w:val="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partment Chair: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7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ademic Dean: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7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ce President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ademic Affairs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6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7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ote:</w:t>
        <w:tab/>
      </w:r>
      <w:r>
        <w:rPr>
          <w:rFonts w:cs="Arial" w:ascii="Arial" w:hAnsi="Arial"/>
          <w:b/>
          <w:i/>
          <w:sz w:val="18"/>
          <w:szCs w:val="18"/>
        </w:rPr>
        <w:t>All sections of this form must be completed and submitted with all required attachments to the Vice President for Academic Affairs.</w:t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 xml:space="preserve">Approved experimental course proposal will be forwarded to the Office of Enrollment Services for implementation.  Course can be offered for a maximum of two semesters, including summer session.  If successful, experimental course may then be presented to the Curriculum Review Committee via a </w:t>
      </w:r>
      <w:r>
        <w:rPr>
          <w:rFonts w:cs="Arial" w:ascii="Arial" w:hAnsi="Arial"/>
          <w:b/>
          <w:i/>
          <w:sz w:val="18"/>
          <w:szCs w:val="18"/>
          <w:u w:val="single"/>
        </w:rPr>
        <w:t>new</w:t>
      </w:r>
      <w:r>
        <w:rPr>
          <w:rFonts w:cs="Arial" w:ascii="Arial" w:hAnsi="Arial"/>
          <w:b/>
          <w:i/>
          <w:sz w:val="18"/>
          <w:szCs w:val="18"/>
        </w:rPr>
        <w:t xml:space="preserve"> Course Proposal form.</w:t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450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</w:tblGrid>
      <w:tr>
        <w:trPr>
          <w:trHeight w:val="7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warded to O.E.S, 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440" w:right="738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  <w:t>Experimental Course Proposa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1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urse can be offered for a </w:t>
      </w:r>
      <w:r>
        <w:rPr>
          <w:rFonts w:cs="Arial" w:ascii="Arial" w:hAnsi="Arial"/>
          <w:b/>
          <w:color w:val="FF0000"/>
          <w:szCs w:val="24"/>
        </w:rPr>
        <w:t>maximum of two semesters</w:t>
      </w:r>
      <w:r>
        <w:rPr>
          <w:rFonts w:cs="Arial" w:ascii="Arial" w:hAnsi="Arial"/>
          <w:b/>
          <w:szCs w:val="24"/>
        </w:rPr>
        <w:t>, including summer se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ind w:right="46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 xml:space="preserve">     </w:t>
      </w:r>
      <w:r>
        <w:rPr>
          <w:rFonts w:cs="Arial" w:ascii="Arial" w:hAnsi="Arial"/>
          <w:b/>
          <w:sz w:val="22"/>
          <w:szCs w:val="18"/>
        </w:rPr>
        <w:t>Please attach a course syllabus with course topics, textbook titles and evaluation method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2" w:color="000000"/>
        </w:pBdr>
        <w:ind w:right="46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18"/>
        </w:rPr>
        <w:t xml:space="preserve">   </w:t>
      </w:r>
      <w:r>
        <w:rPr>
          <w:rFonts w:cs="Arial" w:ascii="Arial" w:hAnsi="Arial"/>
          <w:b/>
          <w:sz w:val="22"/>
          <w:szCs w:val="18"/>
        </w:rPr>
        <w:t>all proposals should use syllabus format on Page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25"/>
        <w:gridCol w:w="5749"/>
        <w:gridCol w:w="2809"/>
      </w:tblGrid>
      <w:tr>
        <w:trPr>
          <w:trHeight w:val="360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P Co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nces.ed.gov/ipeds/cipcode/Default.aspx?y=56</w:t>
              </w:r>
            </w:hyperlink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2"/>
        <w:gridCol w:w="72"/>
        <w:gridCol w:w="250"/>
        <w:gridCol w:w="352"/>
        <w:gridCol w:w="277"/>
        <w:gridCol w:w="602"/>
        <w:gridCol w:w="277"/>
        <w:gridCol w:w="602"/>
        <w:gridCol w:w="6014"/>
        <w:gridCol w:w="7"/>
      </w:tblGrid>
      <w:tr>
        <w:trPr/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ate Submitted: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53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2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1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53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EVELOPED BY:</w:t>
            </w:r>
          </w:p>
        </w:tc>
        <w:tc>
          <w:tcPr>
            <w:tcW w:w="32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53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URSE TITLE:</w:t>
            </w:r>
          </w:p>
        </w:tc>
        <w:tc>
          <w:tcPr>
            <w:tcW w:w="32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53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URSE NUMBER:</w:t>
            </w:r>
          </w:p>
        </w:tc>
        <w:tc>
          <w:tcPr>
            <w:tcW w:w="32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9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27"/>
        <w:gridCol w:w="371"/>
        <w:gridCol w:w="830"/>
        <w:gridCol w:w="374"/>
      </w:tblGrid>
      <w:tr>
        <w:trPr>
          <w:trHeight w:val="37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43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is is a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urse (1000-level):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9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is is a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urse (2000-level):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a preferred course sequence?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If there is a preferred course sequence, indicate below:</w:t>
      </w:r>
    </w:p>
    <w:tbl>
      <w:tblPr>
        <w:tblW w:w="9205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05"/>
      </w:tblGrid>
      <w:tr>
        <w:trPr>
          <w:trHeight w:val="41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790"/>
        <w:gridCol w:w="2970"/>
        <w:gridCol w:w="3345"/>
      </w:tblGrid>
      <w:tr>
        <w:trPr>
          <w:trHeight w:val="286" w:hRule="atLeast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L CALCULATIONS BASED ON A FIFTEEN (15) WEEK SEMESTER</w:t>
            </w:r>
          </w:p>
        </w:tc>
      </w:tr>
      <w:tr>
        <w:trPr>
          <w:trHeight w:val="41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 CREDITS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__</w:t>
            </w:r>
          </w:p>
        </w:tc>
        <w:tc>
          <w:tcPr>
            <w:tcW w:w="9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TRIBUTION OF CREDITS</w:t>
            </w:r>
          </w:p>
        </w:tc>
      </w:tr>
      <w:tr>
        <w:trPr>
          <w:trHeight w:val="44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dits from Lecture: _____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dits from Laboratory: _____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Credits: _____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linical, Practicum, Studio, etc.)</w:t>
            </w:r>
          </w:p>
        </w:tc>
      </w:tr>
      <w:tr>
        <w:trPr>
          <w:trHeight w:val="96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redit is awarded for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:_____ (hh:mm) o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y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redit is awarded for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:_____ (hh:mm) of Clinical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ticum, Studio, etc.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ALOG ENTRY:</w:t>
            </w:r>
          </w:p>
        </w:tc>
        <w:tc>
          <w:tcPr>
            <w:tcW w:w="9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URS AS ENTERED INTO THE CCRI CATALOG</w:t>
            </w:r>
          </w:p>
        </w:tc>
      </w:tr>
      <w:tr>
        <w:trPr>
          <w:trHeight w:val="5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cture Hours: _____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y Hours: _____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Hours: _____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linical, Practicum, Studio, etc.)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 TIM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: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hh:mm)</w:t>
            </w:r>
          </w:p>
        </w:tc>
        <w:tc>
          <w:tcPr>
            <w:tcW w:w="9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UAL MEETING TIME IN HOURS AND MINUTES PER WEEK</w:t>
            </w:r>
          </w:p>
        </w:tc>
      </w:tr>
      <w:tr>
        <w:trPr>
          <w:trHeight w:val="66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cture: _____: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h:mm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y: _____: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h:mm)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: _____: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h:mm)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ontact Hour)</w:t>
            </w:r>
          </w:p>
        </w:tc>
        <w:tc>
          <w:tcPr>
            <w:tcW w:w="297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linical, Practicum, Studio, etc.)</w:t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 the total meeting time of the course mandated by an accrediting agency?                          </w:t>
            </w:r>
            <w:r>
              <w:rPr>
                <w:rFonts w:eastAsia="Calibri" w:cs="Calibri" w:ascii="Calibri" w:hAnsi="Calibri"/>
                <w:szCs w:val="24"/>
              </w:rPr>
              <w:t xml:space="preserve">YES  _____       NO </w:t>
            </w:r>
            <w:r>
              <w:rPr>
                <w:rFonts w:cs="Segoe UI Symbol" w:ascii="Segoe UI Symbol" w:hAnsi="Segoe UI Symbol"/>
                <w:b/>
                <w:szCs w:val="24"/>
              </w:rPr>
              <w:t>_____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 “YES” specify the Agency: 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f this course will be required in a specific academic program(s), indicate below:</w:t>
      </w:r>
    </w:p>
    <w:tbl>
      <w:tblPr>
        <w:tblW w:w="9205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05"/>
      </w:tblGrid>
      <w:tr>
        <w:trPr>
          <w:trHeight w:val="41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/>
        <w:t>If this course will replace another course in a specific academic program, indicate below:</w:t>
      </w:r>
    </w:p>
    <w:tbl>
      <w:tblPr>
        <w:tblW w:w="9180" w:type="dxa"/>
        <w:jc w:val="left"/>
        <w:tblInd w:w="6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</w:tblGrid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06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06"/>
      </w:tblGrid>
      <w:tr>
        <w:trPr>
          <w:trHeight w:val="1831" w:hRule="atLeas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tionale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POSED CATALOG DESCRIPTION: </w:t>
      </w:r>
    </w:p>
    <w:tbl>
      <w:tblPr>
        <w:tblW w:w="11079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9"/>
      </w:tblGrid>
      <w:tr>
        <w:trPr>
          <w:trHeight w:val="2064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270"/>
        <w:gridCol w:w="9180"/>
      </w:tblGrid>
      <w:tr>
        <w:trPr>
          <w:trHeight w:val="41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REREQUISI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course number and title</w:t>
            </w:r>
          </w:p>
        </w:tc>
      </w:tr>
      <w:tr>
        <w:trPr>
          <w:trHeight w:val="40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-REQUISI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course number and tit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"/>
        <w:gridCol w:w="957"/>
        <w:gridCol w:w="676"/>
        <w:gridCol w:w="363"/>
        <w:gridCol w:w="676"/>
        <w:gridCol w:w="677"/>
        <w:gridCol w:w="363"/>
        <w:gridCol w:w="2554"/>
        <w:gridCol w:w="4052"/>
      </w:tblGrid>
      <w:tr>
        <w:trPr>
          <w:trHeight w:val="310" w:hRule="atLeast"/>
        </w:trPr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ABILITY:</w:t>
            </w:r>
          </w:p>
        </w:tc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s this experimental course intended for transfer to the following institutions:</w:t>
            </w:r>
          </w:p>
        </w:tc>
      </w:tr>
      <w:tr>
        <w:trPr>
          <w:trHeight w:val="290" w:hRule="atLeast"/>
        </w:trPr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, please specify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does the experimental course align with existing transfer agreements?  Please list the specific course(s) at sister institution this proposed course will mat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</w:rPr>
          <w:t>https://www.ccri.edu/oes/records/transfers/TES.html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</w:rPr>
          <w:t>https://tes.collegesource.com/publicview/TES_publicview01.aspx?rid=6a6ce62c-a13b-48d2-a02b-3644873cd824&amp;aid=8ef63a63-c063-4096-80d1-f9f7134e1b78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64"/>
      </w:tblGrid>
      <w:tr>
        <w:trPr>
          <w:trHeight w:val="2545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576" w:right="576" w:gutter="0" w:header="720" w:top="776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Student Learning Outcomes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660640" cy="240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76"/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4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Experimental Course Title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18.95pt;mso-wrap-distance-left:9pt;mso-wrap-distance-right:9pt;mso-wrap-distance-top:0pt;mso-wrap-distance-bottom:0pt;margin-top:0pt;mso-position-vertical:top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76"/>
                        <w:gridCol w:w="7488"/>
                      </w:tblGrid>
                      <w:tr>
                        <w:trPr/>
                        <w:tc>
                          <w:tcPr>
                            <w:tcW w:w="4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Experimental Course Title: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earning outcomes of specific courses are to foster multiple perspectives that contribute to the acquisition of desired graduate outcomes as well as to inform and deliver discipline related cont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lineate below the major learning outcomes for the proposed course.  Learning Outcomes should be written in a format that follows the statement:  “as a result of this course, a student will be able to…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695"/>
        <w:gridCol w:w="4680"/>
        <w:gridCol w:w="3600"/>
      </w:tblGrid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tem</w:t>
            </w: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LEARNING OUTCO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/METHODS USED TO ACHIEVE OUTCO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(S) OF ASSESSMENT USED TO DETERMINE THE DEGREE TO WHICH THE OUTCOMES ARE ACHIEVED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720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en-CA"/>
        </w:rPr>
      </w:pPr>
      <w:r>
        <w:rPr>
          <w:rFonts w:cs="Arial" w:ascii="Arial" w:hAnsi="Arial"/>
          <w:b/>
          <w:sz w:val="26"/>
          <w:szCs w:val="26"/>
          <w:lang w:val="en-C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6"/>
          <w:szCs w:val="26"/>
          <w:lang w:val="en-CA"/>
        </w:rPr>
        <w:t>EXPERIMENTAL COURSE PROPOSAL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  <w:lang w:val="en-CA"/>
        </w:rPr>
      </w:r>
      <w:r>
        <w:rPr/>
        <w:t>CCRI Definition of an Educated Person: Four Abilities</w:t>
      </w:r>
    </w:p>
    <w:tbl>
      <w:tblPr>
        <w:tblW w:w="1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"/>
        <w:gridCol w:w="957"/>
        <w:gridCol w:w="676"/>
        <w:gridCol w:w="363"/>
        <w:gridCol w:w="676"/>
        <w:gridCol w:w="677"/>
        <w:gridCol w:w="363"/>
        <w:gridCol w:w="2554"/>
        <w:gridCol w:w="2078"/>
        <w:gridCol w:w="1974"/>
      </w:tblGrid>
      <w:tr>
        <w:trPr>
          <w:trHeight w:val="310" w:hRule="atLeast"/>
        </w:trPr>
        <w:tc>
          <w:tcPr>
            <w:tcW w:w="936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Is this course intended to be a General Education course: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es, please check the boxes of the applicable core abilities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6"/>
          <w:shd w:fill="FFFFFF" w:val="clear"/>
        </w:rPr>
      </w:pPr>
      <w:r>
        <w:rPr>
          <w:rFonts w:cs="Arial" w:ascii="Arial" w:hAnsi="Arial"/>
          <w:sz w:val="22"/>
          <w:szCs w:val="26"/>
          <w:shd w:fill="FFFFFF" w:val="clear"/>
        </w:rPr>
        <w:t>The faculty and staff of the Community College of Rhode Island have established four critical abilities that define the learning outcomes of a CCRI graduate. These four abilities can be applied in many contexts and are critical skills that must be developed not only at CCRI, but over the course of a lifetime. These core abilities guide students, faculty and staff in establishing educational goals and assessing learning within and across the primary domains of knowledge: arts and humanities, science and mathematics, and the social sciences. Effective Fall 2018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875020" cy="419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7647"/>
                              <w:gridCol w:w="435"/>
                              <w:gridCol w:w="27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ffective Communicatio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eate written work that develops and expresses ideas and that addresse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 given context and target audience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mmunicate effectively via oral presentations, performances, participati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 group work, and visual presentations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itical Thinkin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dentify, analyze, and apply evidence and ideas, question assumptions, an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raw logical conclusions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velop information literacy by locating, evaluating, synthesizing, and using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formation to accomplish a specific purpose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Quantitative, Mathematical and Scientific Reasonin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monstrate an understanding of and apply scientific principles, theories,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nd methods.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pply quantitative principles to solve problems and support arguments with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quantitative evidence in a variety of formats (e.g. words, tables, graphs, equations, etc.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wareness of Oneself and the Worl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monstrate an understanding of global, cultural and historical perspectives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unction effectively in social and professional environments and mak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asoned decisions based on ethical standards, self-awareness, and personal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sponsibility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30pt;mso-wrap-distance-left:9pt;mso-wrap-distance-right:9pt;mso-wrap-distance-top:0pt;mso-wrap-distance-bottom:0pt;margin-top:0.2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7647"/>
                        <w:gridCol w:w="435"/>
                        <w:gridCol w:w="27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ffective Communication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eate written work that develops and expresses ideas and that addresse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given context and target audience.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municate effectively via oral presentations, performances, participati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 group work, and visual presentations.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itical Thinking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dentify, analyze, and apply evidence and ideas, question assumptions, an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aw logical conclusions.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velop information literacy by locating, evaluating, synthesizing, and using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tion to accomplish a specific purpose.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Quantitative, Mathematical and Scientific Reasoning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monstrate an understanding of and apply scientific principles, theories,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nd methods. 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ly quantitative principles to solve problems and support arguments with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" w:hanging="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quantitative evidence in a variety of formats (e.g. words, tables, graphs, equations, etc.)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wareness of Oneself and the World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monstrate an understanding of global, cultural and historical perspectives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nction effectively in social and professional environments and make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asoned decisions based on ethical standards, self-awareness, and personal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ponsibility.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MINISTRATIVE PLANN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7"/>
        <w:gridCol w:w="1683"/>
        <w:gridCol w:w="417"/>
        <w:gridCol w:w="1677"/>
        <w:gridCol w:w="417"/>
        <w:gridCol w:w="1677"/>
        <w:gridCol w:w="417"/>
        <w:gridCol w:w="1626"/>
        <w:gridCol w:w="438"/>
      </w:tblGrid>
      <w:tr>
        <w:trPr>
          <w:trHeight w:val="261" w:hRule="atLeast"/>
        </w:trPr>
        <w:tc>
          <w:tcPr>
            <w:tcW w:w="83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ndicate the locations where the course will be offered (check all that apply):  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night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anaga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wport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epar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sterly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ff-Campus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ybrid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8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7"/>
        <w:gridCol w:w="1683"/>
        <w:gridCol w:w="417"/>
        <w:gridCol w:w="1677"/>
        <w:gridCol w:w="417"/>
        <w:gridCol w:w="1677"/>
        <w:gridCol w:w="417"/>
      </w:tblGrid>
      <w:tr>
        <w:trPr>
          <w:trHeight w:val="261" w:hRule="atLeast"/>
        </w:trPr>
        <w:tc>
          <w:tcPr>
            <w:tcW w:w="83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dicate time of day this course will be offered:</w:t>
            </w:r>
          </w:p>
        </w:tc>
      </w:tr>
      <w:tr>
        <w:trPr>
          <w:trHeight w:val="43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ys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venings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ends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b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20"/>
        <w:gridCol w:w="403"/>
        <w:gridCol w:w="992"/>
        <w:gridCol w:w="403"/>
        <w:gridCol w:w="1179"/>
        <w:gridCol w:w="403"/>
      </w:tblGrid>
      <w:tr>
        <w:trPr>
          <w:trHeight w:val="315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dicate semester(s) the course will be offered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ll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ring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mer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9"/>
        <w:gridCol w:w="1929"/>
        <w:gridCol w:w="429"/>
        <w:gridCol w:w="858"/>
        <w:gridCol w:w="2306"/>
      </w:tblGrid>
      <w:tr>
        <w:trPr>
          <w:trHeight w:val="378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dicate the course scheduling format:          15 week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week module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ther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9"/>
        <w:gridCol w:w="341"/>
        <w:gridCol w:w="699"/>
        <w:gridCol w:w="341"/>
        <w:gridCol w:w="684"/>
      </w:tblGrid>
      <w:tr>
        <w:trPr>
          <w:trHeight w:val="4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ESTED START DATE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IAL:</w:t>
      </w:r>
    </w:p>
    <w:tbl>
      <w:tblPr>
        <w:tblW w:w="8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579"/>
        <w:gridCol w:w="406"/>
        <w:gridCol w:w="501"/>
        <w:gridCol w:w="406"/>
      </w:tblGrid>
      <w:tr>
        <w:trPr>
          <w:trHeight w:val="276" w:hRule="atLeast"/>
        </w:trPr>
        <w:tc>
          <w:tcPr>
            <w:tcW w:w="6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 this course necessitate purchasing new capital equipment?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If yes, type and source of funding for purchase:   </w:t>
      </w:r>
    </w:p>
    <w:tbl>
      <w:tblPr>
        <w:tblW w:w="1132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23"/>
      </w:tblGrid>
      <w:tr>
        <w:trPr>
          <w:trHeight w:val="723" w:hRule="atLeast"/>
        </w:trPr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y amount and type of additional operating funds required to support this course, including any software:</w:t>
      </w:r>
    </w:p>
    <w:tbl>
      <w:tblPr>
        <w:tblW w:w="113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0"/>
      </w:tblGrid>
      <w:tr>
        <w:trPr>
          <w:trHeight w:val="85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712"/>
        <w:gridCol w:w="399"/>
        <w:gridCol w:w="875"/>
        <w:gridCol w:w="399"/>
      </w:tblGrid>
      <w:tr>
        <w:trPr>
          <w:trHeight w:val="288" w:hRule="atLeast"/>
        </w:trPr>
        <w:tc>
          <w:tcPr>
            <w:tcW w:w="6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 students be required to use a lab as part of the course?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If yes, specify lab characteristics and lab preference (e.g., public computer lab, electronic classrooms, specific science lab, etc.):</w:t>
      </w:r>
    </w:p>
    <w:tbl>
      <w:tblPr>
        <w:tblW w:w="1128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89"/>
      </w:tblGrid>
      <w:tr>
        <w:trPr>
          <w:trHeight w:val="786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4"/>
        <w:gridCol w:w="403"/>
        <w:gridCol w:w="585"/>
        <w:gridCol w:w="403"/>
      </w:tblGrid>
      <w:tr>
        <w:trPr>
          <w:trHeight w:val="288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 course require a lab fee?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ain the reasons for requesting a lab fee.  List specific items requiring replacement each semester/year.</w:t>
      </w:r>
    </w:p>
    <w:tbl>
      <w:tblPr>
        <w:tblW w:w="112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80"/>
      </w:tblGrid>
      <w:tr>
        <w:trPr>
          <w:trHeight w:val="954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IVE PLANNING </w:t>
      </w:r>
      <w:r>
        <w:rPr>
          <w:rFonts w:cs="Arial" w:ascii="Arial" w:hAnsi="Arial"/>
          <w:b/>
          <w:bCs/>
          <w:sz w:val="20"/>
        </w:rPr>
        <w:t>continu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Do current full-time or adjunct faculty possess requisite education/experience?  Specify additional/unique training that may be required.</w:t>
      </w:r>
    </w:p>
    <w:tbl>
      <w:tblPr>
        <w:tblW w:w="113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1"/>
      </w:tblGrid>
      <w:tr>
        <w:trPr>
          <w:trHeight w:val="1689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563"/>
        <w:gridCol w:w="397"/>
        <w:gridCol w:w="475"/>
        <w:gridCol w:w="414"/>
      </w:tblGrid>
      <w:tr>
        <w:trPr>
          <w:trHeight w:val="288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ll additional staff hiring be required to implement this course proposal?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f yes, specify requirements/skills:   </w:t>
      </w:r>
    </w:p>
    <w:tbl>
      <w:tblPr>
        <w:tblW w:w="113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7"/>
      </w:tblGrid>
      <w:tr>
        <w:trPr>
          <w:trHeight w:val="1113" w:hRule="atLeast"/>
        </w:trPr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563"/>
        <w:gridCol w:w="397"/>
        <w:gridCol w:w="475"/>
        <w:gridCol w:w="414"/>
      </w:tblGrid>
      <w:tr>
        <w:trPr>
          <w:trHeight w:val="288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ll additional </w:t>
            </w:r>
            <w:r>
              <w:rPr>
                <w:rFonts w:cs="Arial" w:ascii="Arial" w:hAnsi="Arial"/>
                <w:b/>
                <w:bCs/>
                <w:sz w:val="20"/>
              </w:rPr>
              <w:t>books, periodicals, data bases or other resources are needed in the Library to support the course</w:t>
            </w:r>
            <w:r>
              <w:rPr>
                <w:rFonts w:cs="Arial" w:ascii="Arial" w:hAnsi="Arial"/>
                <w:b/>
                <w:sz w:val="20"/>
              </w:rPr>
              <w:t xml:space="preserve">?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If yes, specify additional materials:</w:t>
      </w:r>
    </w:p>
    <w:tbl>
      <w:tblPr>
        <w:tblW w:w="113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04"/>
      </w:tblGrid>
      <w:tr>
        <w:trPr>
          <w:trHeight w:val="220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  <w:t>If another department(s) will be impacted by this course offering, indicate the department(s) involved, the potential impact, and the principals involved in these discussions.</w:t>
      </w:r>
    </w:p>
    <w:tbl>
      <w:tblPr>
        <w:tblW w:w="113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04"/>
      </w:tblGrid>
      <w:tr>
        <w:trPr>
          <w:trHeight w:val="3985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576" w:right="576" w:gutter="0" w:header="720" w:top="776" w:footer="360" w:bottom="41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Gill Sans MT" w:hAnsi="Gill Sans MT"/>
          <w:b/>
          <w:color w:val="4F6228"/>
          <w:sz w:val="23"/>
          <w:szCs w:val="23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Proposed Course Syllabus Componen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For All Course Proposal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urse Title, number, section #, credit hours (lecture, lab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mester and Yea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structor Name</w:t>
        <w:br/>
        <w:br/>
        <w:t>Instructor Contact Information: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ss location information (Room #, meeting time, etc.)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 (CCRI email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e: (Campus location, room number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e Phone: (other phone numbers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e Hours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 xml:space="preserve">Departmental </w:t>
      </w:r>
      <w:r>
        <w:rPr>
          <w:rFonts w:cs="Calibri" w:ascii="Calibri" w:hAnsi="Calibri"/>
          <w:color w:val="000000"/>
          <w:szCs w:val="24"/>
        </w:rPr>
        <w:t>Administrative Support: (</w:t>
      </w:r>
      <w:r>
        <w:rPr>
          <w:rFonts w:cs="Calibri" w:ascii="Calibri" w:hAnsi="Calibri"/>
          <w:szCs w:val="24"/>
        </w:rPr>
        <w:t>Name, Phone number and Email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urse Description (Course prerequisites if any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urse delivery mode (hybrid, online, or Bb enhanced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cs="Calibri" w:ascii="Calibri" w:hAnsi="Calibri"/>
          <w:b/>
          <w:szCs w:val="24"/>
        </w:rPr>
        <w:t>Course expectations</w:t>
      </w:r>
      <w:r>
        <w:rPr>
          <w:rFonts w:cs="Calibri" w:ascii="Calibri" w:hAnsi="Calibri"/>
          <w:szCs w:val="24"/>
        </w:rPr>
        <w:t xml:space="preserve"> – </w:t>
        <w:br/>
        <w:t>In addition to any specific expectations you wish to highlight, state that students are responsible for following the policies set forth in the Student Handbook (</w:t>
      </w:r>
      <w:hyperlink r:id="rId14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http://www.ccri.edu/advising/student_services/handbook.html</w:t>
        </w:r>
      </w:hyperlink>
      <w:r>
        <w:rPr>
          <w:rFonts w:cs="Calibri" w:ascii="Calibri" w:hAnsi="Calibri"/>
          <w:szCs w:val="24"/>
        </w:rPr>
        <w:t>) and College Catalog (</w:t>
      </w:r>
      <w:hyperlink r:id="rId15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http://www.ccri.edu/catalog/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tudent Learning Outcomes (as approved by the department and/or Curriculum Committee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4"/>
        </w:rPr>
        <w:t>Required textbooks and materials (include ISBN when available)</w:t>
        <w:tab/>
      </w:r>
      <w:r>
        <w:rPr>
          <w:rFonts w:cs="Calibri" w:ascii="Calibri" w:hAnsi="Calibri"/>
          <w:szCs w:val="24"/>
        </w:rPr>
        <w:br/>
        <w:tab/>
        <w:t>Recommended student materials</w:t>
        <w:br/>
        <w:tab/>
        <w:t>Textbook materials on Library reserve and/or electronic resources</w:t>
        <w:br/>
        <w:tab/>
        <w:t>Statement about requirements for accessing computer, Internet, and specific hardware</w:t>
        <w:br/>
        <w:t xml:space="preserve">                  or software requirements if applicable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4"/>
        </w:rPr>
        <w:t>Grading Scale and policies (college policy)</w:t>
        <w:br/>
      </w:r>
      <w:r>
        <w:rPr>
          <w:rFonts w:cs="Calibri" w:ascii="Calibri" w:hAnsi="Calibri"/>
          <w:szCs w:val="24"/>
        </w:rPr>
        <w:tab/>
        <w:t>Assessment Criteria (For example, written and oral reports, tests, homework,</w:t>
        <w:br/>
        <w:tab/>
        <w:t xml:space="preserve">     lab reports, projects, etc.)</w:t>
        <w:br/>
        <w:tab/>
        <w:t>Policies on late or make-up work</w:t>
        <w:br/>
        <w:tab/>
        <w:t>Academic integrity statement (plagiarism, use of cell phones/electronic devices</w:t>
        <w:br/>
        <w:tab/>
        <w:t>Attendance policy</w:t>
        <w:br/>
        <w:tab/>
        <w:t>On-campus meeting requirements for online and hybrid courses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4"/>
        </w:rPr>
        <w:t>Calendar of weekly course topics</w:t>
        <w:br/>
      </w:r>
      <w:r>
        <w:rPr>
          <w:rFonts w:cs="Calibri" w:ascii="Calibri" w:hAnsi="Calibri"/>
          <w:szCs w:val="24"/>
        </w:rPr>
        <w:tab/>
        <w:t xml:space="preserve">Schedule of course topics and assessments with due dates when possible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rvices for Students with Disabilities </w:t>
      </w:r>
    </w:p>
    <w:p>
      <w:pPr>
        <w:pStyle w:val="Normal"/>
        <w:tabs>
          <w:tab w:val="clear" w:pos="720"/>
          <w:tab w:val="left" w:pos="6948" w:leader="none"/>
        </w:tabs>
        <w:spacing w:lineRule="auto" w:line="276" w:before="0" w:after="200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student with a documented disability may arrange reasonable accommodations.  As part of this process, students are encouraged to contact the office of Disability Services for Students as early in the semester as possible (</w:t>
      </w: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ccri.edu/dss/index.shtml</w:t>
        </w:r>
      </w:hyperlink>
      <w:r>
        <w:rPr>
          <w:rFonts w:cs="Calibri" w:ascii="Calibri" w:hAnsi="Calibri"/>
          <w:sz w:val="22"/>
          <w:szCs w:val="22"/>
        </w:rPr>
        <w:t>). </w:t>
      </w:r>
    </w:p>
    <w:p>
      <w:pPr>
        <w:pStyle w:val="Normal"/>
        <w:tabs>
          <w:tab w:val="clear" w:pos="720"/>
          <w:tab w:val="left" w:pos="6948" w:leader="none"/>
        </w:tabs>
        <w:spacing w:lineRule="auto" w:line="276" w:before="0" w:after="200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This syllabus is subject to change at any time at the discretion of the instructor. Students are responsible for keeping current with changes made to this syllabu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04040"/>
        <w:sz w:val="20"/>
      </w:rPr>
      <w:t xml:space="preserve">Experimental Course Proposal Form REV. 07/21           Page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PAGE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0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04040"/>
        <w:sz w:val="20"/>
      </w:rPr>
      <w:t xml:space="preserve">Experimental Course Proposal Form REV. 07/21           Page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PAGE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3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0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04040"/>
        <w:sz w:val="20"/>
      </w:rPr>
      <w:t xml:space="preserve">Experimental Course Proposal Form REV. 07/21           Page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PAGE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4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0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04040"/>
        <w:sz w:val="20"/>
      </w:rPr>
      <w:t xml:space="preserve">Experimental Course Proposal Form REV. 07/21           Page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PAGE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8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0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04040"/>
        <w:sz w:val="20"/>
      </w:rPr>
      <w:t xml:space="preserve">Experimental Course Proposal Form REV. 07/21           Page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PAGE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0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b/>
        <w:bCs/>
        <w:color w:val="40404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404040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4"/>
        <w:bCs/>
        <w:rFonts w:cs="Arial" w:ascii="Arial" w:hAnsi="Arial"/>
        <w:color w:val="404040"/>
      </w:rPr>
      <w:t>10</w:t>
    </w:r>
    <w:r>
      <w:rPr>
        <w:sz w:val="20"/>
        <w:b/>
        <w:szCs w:val="24"/>
        <w:bCs/>
        <w:rFonts w:cs="Arial" w:ascii="Arial" w:hAnsi="Arial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16472" o:spid="shape_0" fillcolor="silver" stroked="f" o:allowincell="f" style="position:absolute;margin-left:-80.1pt;margin-top:309.85pt;width:714.6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IMENTAL COURSE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80.1pt;margin-top:309.85pt;width:714.6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IMENTAL COURSE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6.3pt;margin-top:212.65pt;width:714.6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IMENTAL COURSE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216475" o:spid="shape_0" fillcolor="silver" stroked="f" o:allowincell="f" style="position:absolute;margin-left:-70.2pt;margin-top:312.8pt;width:694.75pt;height:9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IMENTAL COURSE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216478" o:spid="shape_0" fillcolor="silver" stroked="f" o:allowincell="f" style="position:absolute;margin-left:-113.4pt;margin-top:288.95pt;width:694.75pt;height:9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IMENTAL COURSE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nces.ed.gov/ipeds/cipcode/Default.aspx?y=56" TargetMode="External"/><Relationship Id="rId5" Type="http://schemas.openxmlformats.org/officeDocument/2006/relationships/hyperlink" Target="https://www.ccri.edu/oes/records/transfers/TES.html" TargetMode="External"/><Relationship Id="rId6" Type="http://schemas.openxmlformats.org/officeDocument/2006/relationships/hyperlink" Target="https://tes.collegesource.com/publicview/TES_publicview01.aspx?rid=6a6ce62c-a13b-48d2-a02b-3644873cd824&amp;aid=8ef63a63-c063-4096-80d1-f9f7134e1b7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yperlink" Target="http://www.ccri.edu/advising/student_services/handbook.html" TargetMode="External"/><Relationship Id="rId15" Type="http://schemas.openxmlformats.org/officeDocument/2006/relationships/hyperlink" Target="http://www.ccri.edu/catalog/" TargetMode="External"/><Relationship Id="rId16" Type="http://schemas.openxmlformats.org/officeDocument/2006/relationships/hyperlink" Target="http://www.ccri.edu/dss/index.shtml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9:00Z</dcterms:created>
  <dc:creator>Leroux, Jo-Ann</dc:creator>
  <dc:description/>
  <cp:keywords/>
  <dc:language>en-US</dc:language>
  <cp:lastModifiedBy>Capraro, Elizabeth</cp:lastModifiedBy>
  <cp:lastPrinted>2013-09-11T09:57:00Z</cp:lastPrinted>
  <dcterms:modified xsi:type="dcterms:W3CDTF">2021-07-22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0616592907F47A2DCA6DF6C86D322</vt:lpwstr>
  </property>
</Properties>
</file>