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277"/>
        <w:gridCol w:w="2278"/>
        <w:gridCol w:w="2277"/>
        <w:gridCol w:w="2275"/>
      </w:tblGrid>
      <w:tr>
        <w:trPr>
          <w:trHeight w:val="1007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FFFFFF"/>
                <w:sz w:val="32"/>
              </w:rPr>
            </w:pPr>
            <w:r>
              <w:rPr>
                <w:rFonts w:cs="Gill Sans MT" w:ascii="Gill Sans MT" w:hAnsi="Gill Sans MT"/>
                <w:b/>
                <w:color w:val="FFFFFF"/>
                <w:sz w:val="32"/>
              </w:rPr>
              <w:t>Alternate Scheduling Template #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color w:val="FFFFFF"/>
              </w:rPr>
              <w:t>For courses which meet 4 or 5x/week – 200 to 255 minu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  <w:color w:val="FFFFFF"/>
              </w:rPr>
              <w:t>Math/Foreign Languages/Accounting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partment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mpus: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n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uesda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ednesd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ursda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riday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Course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:30-9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:30-10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:30-1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:30-1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:30-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9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nly MTWR classes may be scheduled from 2:00 pm to 4:00 pm.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:30-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Free for Mee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8"/>
              </w:rPr>
              <w:t>and Clubs</w:t>
            </w:r>
          </w:p>
        </w:tc>
      </w:tr>
      <w:tr>
        <w:trPr>
          <w:trHeight w:val="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:30-3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961" w:hRule="atLeast"/>
        </w:trPr>
        <w:tc>
          <w:tcPr>
            <w:tcW w:w="1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*The following template is only to be used for those courses which meet either on MTWR or MTWRF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nate 2 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4:00Z</dcterms:created>
  <dc:creator>CCRI</dc:creator>
  <dc:description/>
  <cp:keywords/>
  <dc:language>en-US</dc:language>
  <cp:lastModifiedBy>Braun, Melissa</cp:lastModifiedBy>
  <cp:lastPrinted>2016-03-28T14:31:00Z</cp:lastPrinted>
  <dcterms:modified xsi:type="dcterms:W3CDTF">2018-09-26T15:44:00Z</dcterms:modified>
  <cp:revision>2</cp:revision>
  <dc:subject/>
  <dc:title/>
</cp:coreProperties>
</file>