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BBATICAL LEAVE GUIDELINES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guidelines represent basic proposal information required by the Sabbatical Committee.  You may elaborate and/or provide additional information wherever you think appropri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TEMENT OF PURPOS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rimary goal of your proposal leave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pecific objectives do you have that are necessary to the success of your project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background Information leading to your choice of project or study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INE OF ACTIVITI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ctivities do you plan during the proposed leave which are designed to accomplish your goals and objectives as stated above?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specific arrangements you have made for the use of facilities, such as libraries, studio space, laboratories, etc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de a projected timetable of planned activities and location of study/activity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on the location of your study/activity and its relationship where appropriat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MATERIALS: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the letter of acceptance into your graduate program and a schedule of courses you intend to take.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a letter of acceptance for your business position for your leave.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a brochure or summary of activities for any meetings or workshops, which form part of your sabbatical proposal.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letters supporting or evaluating the merits of your project.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a bibliography of related materials and resources, where appropriate.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n up-to-date resume particularly as it relates to your proposal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TS OF PROPOSAL: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pecific results do you anticipate from your leave which will directly benefit the community college of Rhode Island?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ill this request leave be of benefit to your professional growth, and/or community?</w:t>
      </w:r>
    </w:p>
    <w:sectPr>
      <w:footerReference w:type="default" r:id="rId2"/>
      <w:type w:val="nextPage"/>
      <w:pgSz w:w="12240" w:h="15840"/>
      <w:pgMar w:left="1800" w:right="1800" w:gutter="0" w:header="0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FILENAME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input.doc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eastAsia="Arial" w:cs="Arial" w:ascii="Arial" w:hAnsi="Arial"/>
        <w:color w:val="999999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999999"/>
        <w:sz w:val="16"/>
        <w:szCs w:val="16"/>
      </w:rPr>
      <w:t>10/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Bookman Old Style" w:hAnsi="Bookman Old Style" w:cs="Bookman Old Style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6:24:00Z</dcterms:created>
  <dc:creator>CCRI</dc:creator>
  <dc:description/>
  <dc:language>en-US</dc:language>
  <cp:lastModifiedBy>Jo-Ann Leroux</cp:lastModifiedBy>
  <cp:lastPrinted>2003-10-28T12:01:00Z</cp:lastPrinted>
  <dcterms:modified xsi:type="dcterms:W3CDTF">2003-10-28T17:02:00Z</dcterms:modified>
  <cp:revision>4</cp:revision>
  <dc:subject/>
  <dc:title>Sabbataical Guidelines</dc:title>
</cp:coreProperties>
</file>