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80"/>
        <w:gridCol w:w="2161"/>
        <w:gridCol w:w="1489"/>
        <w:gridCol w:w="352"/>
        <w:gridCol w:w="3428"/>
        <w:gridCol w:w="1350"/>
        <w:gridCol w:w="134"/>
        <w:gridCol w:w="266"/>
        <w:gridCol w:w="724"/>
        <w:gridCol w:w="960"/>
        <w:gridCol w:w="960"/>
      </w:tblGrid>
      <w:tr>
        <w:trPr>
          <w:trHeight w:val="37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4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chedule Adjustment Form - Reason Code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Original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son Cod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ampus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RN#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ourse Number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ourse Titl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erm</w:t>
            </w:r>
          </w:p>
        </w:tc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y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roposed/New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son Cod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ampus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RN#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ourse Number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ourse Titl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erm</w:t>
            </w:r>
          </w:p>
        </w:tc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y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ason Codes: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4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Delete Existing Course/Section from Schedul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6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Schedule Change-Course that ran but requesting new time, day, course length, and/or loc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1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Reinstatement of Previously Cancelled Course - Same as the last time offered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0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 Reinstatement of Previously Cancelled Course - Requesting new time, day, and/or loc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1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. Addition of Course/Section-New to term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ustification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Reason Code </w:t>
            </w:r>
          </w:p>
        </w:tc>
        <w:tc>
          <w:tcPr>
            <w:tcW w:w="891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Delete Existing Course/Section from Schedule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.      \_\</w:t>
            </w:r>
          </w:p>
        </w:tc>
        <w:tc>
          <w:tcPr>
            <w:tcW w:w="67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duce # sections of course offered during the same semester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b.      \_\</w:t>
            </w:r>
          </w:p>
        </w:tc>
        <w:tc>
          <w:tcPr>
            <w:tcW w:w="77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void overlap on another campus with same/similar time, day and/or loc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c.      \_\</w:t>
            </w:r>
          </w:p>
        </w:tc>
        <w:tc>
          <w:tcPr>
            <w:tcW w:w="77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juctment to avoid conflict with other program course require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.      \_\</w:t>
            </w:r>
          </w:p>
        </w:tc>
        <w:tc>
          <w:tcPr>
            <w:tcW w:w="77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 longer plan to offer the course (lack of demand, faculty retirement, etc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6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Schedule Change-Course/section that ran but requesting new time, day, course length, and/or loc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.      \_\</w:t>
            </w:r>
          </w:p>
        </w:tc>
        <w:tc>
          <w:tcPr>
            <w:tcW w:w="77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void overlap on another campus with same time, day and/or loc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b.      \_\</w:t>
            </w:r>
          </w:p>
        </w:tc>
        <w:tc>
          <w:tcPr>
            <w:tcW w:w="67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xperiment with offering course at new time, day, and/or location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c.      \_\</w:t>
            </w:r>
          </w:p>
        </w:tc>
        <w:tc>
          <w:tcPr>
            <w:tcW w:w="77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juctment to avoid conflict with other program course require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.      \_\</w:t>
            </w:r>
          </w:p>
        </w:tc>
        <w:tc>
          <w:tcPr>
            <w:tcW w:w="966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rrect for inconsistency in actual course meeting time to align with other course sections</w:t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1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Reinstatement of Previously Cancelled Course - Same as the last time offered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.      \_\</w:t>
            </w:r>
          </w:p>
        </w:tc>
        <w:tc>
          <w:tcPr>
            <w:tcW w:w="67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me time, day, course length, and/or location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2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 Reinstatement of Previously Cancelled Course - Requesting new time, day, course length, and/or location</w:t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.      \_\</w:t>
            </w:r>
          </w:p>
        </w:tc>
        <w:tc>
          <w:tcPr>
            <w:tcW w:w="87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xperiment with offering course at new time, day, course length, and/or loc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1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. Addition of Course/Section-New to term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.      \_\</w:t>
            </w:r>
          </w:p>
        </w:tc>
        <w:tc>
          <w:tcPr>
            <w:tcW w:w="67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w course never offered before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b.      \_\</w:t>
            </w:r>
          </w:p>
        </w:tc>
        <w:tc>
          <w:tcPr>
            <w:tcW w:w="67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nge semester course is offered (i.e., spring to fall)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ther Course related requests:</w:t>
            </w:r>
          </w:p>
        </w:tc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/>
              </w:rPr>
              <w:t>\_\</w:t>
            </w:r>
          </w:p>
        </w:tc>
        <w:tc>
          <w:tcPr>
            <w:tcW w:w="67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nge course Maximum Enrollment from _________ to _________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ason:____________________________________________________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/>
              </w:rPr>
              <w:t>\_\</w:t>
            </w:r>
          </w:p>
        </w:tc>
        <w:tc>
          <w:tcPr>
            <w:tcW w:w="67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pecific Room Preference:  Change subject to availability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ason: ____________________________________________________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ial Equipment needed in classroom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/>
              </w:rPr>
              <w:t>\_\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CL</w:t>
            </w:r>
          </w:p>
        </w:tc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eneral Purpose Classroom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/>
              </w:rPr>
              <w:t>\_\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MP</w:t>
            </w:r>
          </w:p>
        </w:tc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mputer Set-up Instructor Unit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/>
              </w:rPr>
              <w:t>\_\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V-1</w:t>
            </w:r>
          </w:p>
        </w:tc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V/VCR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/>
              </w:rPr>
              <w:t>\_\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-RM</w:t>
            </w:r>
          </w:p>
        </w:tc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lectronic Classroom (PC for each student)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air Electronic Signature:  ___________________________________________________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an Approval:  Yes \_\        No \_\</w:t>
            </w:r>
          </w:p>
        </w:tc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.Woodberry12/2010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50:00Z</dcterms:created>
  <dc:creator>dsmesolella</dc:creator>
  <dc:description/>
  <cp:keywords/>
  <dc:language>en-US</dc:language>
  <cp:lastModifiedBy>dsmesolella</cp:lastModifiedBy>
  <dcterms:modified xsi:type="dcterms:W3CDTF">2010-12-15T19:50:00Z</dcterms:modified>
  <cp:revision>2</cp:revision>
  <dc:subject/>
  <dc:title/>
</cp:coreProperties>
</file>