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ddendum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mail sent by Cathy Tessier on April 22, 200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RE: Academic Advisory Council - Friday, April 11, 2008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he following are answers to questions that were raised at the April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eeting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 descriptions are online.  John indicated that there is a link from pipeline to the catalog page that lists all of the grade descriptio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arding the U grade, it was removed from the drop down box at midterm as it is not a valid grade at that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question about dropping either the P/F or the S/U grade.  They are both valid grade modes and cannot be dropped as an o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8:00Z</dcterms:created>
  <dc:creator>CCRI</dc:creator>
  <dc:description/>
  <cp:keywords/>
  <dc:language>en-US</dc:language>
  <cp:lastModifiedBy>CCRI</cp:lastModifiedBy>
  <dcterms:modified xsi:type="dcterms:W3CDTF">2008-04-30T13:58:00Z</dcterms:modified>
  <cp:revision>2</cp:revision>
  <dc:subject/>
  <dc:title>Addendum </dc:title>
</cp:coreProperties>
</file>